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ascii="Georgia" w:hAnsi="Georgia"/>
          <w:b/>
          <w:i/>
          <w:sz w:val="28"/>
          <w:szCs w:val="28"/>
        </w:rPr>
      </w:r>
    </w:p>
    <w:p>
      <w:pPr>
        <w:pStyle w:val="Normal"/>
        <w:ind w:right="454" w:hanging="0"/>
        <w:rPr>
          <w:rFonts w:ascii="Georgia" w:hAnsi="Georgia"/>
          <w:b/>
          <w:b/>
          <w:i/>
          <w:i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;mso-wrap-distance-right:0pt" filled="f" o:ole="">
            <v:imagedata r:id="rId3" o:title=""/>
          </v:shape>
          <o:OLEObject Type="Embed" ProgID="Acrobat.Document.11" ShapeID="ole_rId2" DrawAspect="Content" ObjectID="_1078924429" r:id="rId2"/>
        </w:object>
      </w:r>
    </w:p>
    <w:p>
      <w:pPr>
        <w:pStyle w:val="Normal"/>
        <w:shd w:val="clear" w:color="auto" w:fill="FFFFFF"/>
        <w:tabs>
          <w:tab w:val="clear" w:pos="708"/>
          <w:tab w:val="left" w:pos="11805" w:leader="none"/>
        </w:tabs>
        <w:spacing w:beforeAutospacing="1" w:after="0"/>
        <w:contextualSpacing/>
        <w:rPr>
          <w:b/>
          <w:b/>
          <w:sz w:val="40"/>
          <w:szCs w:val="40"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 ПРОГРАММЫ РАЗВИТ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1. Характеристика образовательного учрежд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2. Анализ образовательной политики и социального заказ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3.  Анализ жизнедеятельности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color w:val="FF0000"/>
        </w:rPr>
        <w:t xml:space="preserve">        </w:t>
      </w:r>
      <w:r>
        <w:rPr>
          <w:b/>
          <w:sz w:val="28"/>
          <w:szCs w:val="28"/>
        </w:rPr>
        <w:t xml:space="preserve">Раздел 4.  </w:t>
      </w:r>
      <w:r>
        <w:rPr>
          <w:b/>
          <w:bCs/>
          <w:sz w:val="28"/>
          <w:szCs w:val="28"/>
        </w:rPr>
        <w:t xml:space="preserve">Концепция развития ДОУ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Государственно-общественное управление образованием в условиях внедрения ФГОС дошкольного образования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 Black" w:hAnsi="Arial Black"/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</w:r>
    </w:p>
    <w:p>
      <w:pPr>
        <w:pStyle w:val="Normal"/>
        <w:spacing w:lineRule="auto" w:line="276"/>
        <w:rPr/>
      </w:pPr>
      <w:r>
        <w:rPr>
          <w:b/>
          <w:i/>
        </w:rPr>
        <w:t>Концепция</w:t>
      </w:r>
      <w:r>
        <w:rPr>
          <w:b/>
        </w:rPr>
        <w:t xml:space="preserve"> </w:t>
      </w:r>
      <w:r>
        <w:rPr/>
        <w:t>программы  развития МБДОУ «Черемшанский детский сад №2 «Березка»  обозначена основная идея: изменение образовательного  процесса в связи с переходом на ФГОС,  связанных с  Приказом Министерства образования и науки РФ от 17 октября  2013 года № 1155 «Об утверждении и введении в действие федеральных государственных образовательных  стандартов к структуре основной общеобразовательной программы дошкольного образов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 </w:t>
      </w:r>
      <w:r>
        <w:rPr>
          <w:b/>
          <w:bCs/>
          <w:i/>
        </w:rPr>
        <w:t xml:space="preserve">  </w:t>
      </w:r>
      <w:r>
        <w:rPr>
          <w:b/>
          <w:i/>
        </w:rPr>
        <w:t>Программа развития детского сада</w:t>
      </w:r>
      <w:r>
        <w:rPr/>
        <w:t xml:space="preserve">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действий по переходу от настоящего к будущему. </w:t>
      </w:r>
    </w:p>
    <w:p>
      <w:pPr>
        <w:pStyle w:val="Normal"/>
        <w:spacing w:before="30" w:after="30"/>
        <w:jc w:val="both"/>
        <w:rPr>
          <w:bCs/>
        </w:rPr>
      </w:pPr>
      <w:r>
        <w:rPr>
          <w:bCs/>
        </w:rPr>
        <w:t xml:space="preserve">   </w:t>
      </w:r>
      <w:r>
        <w:rPr>
          <w:bCs/>
        </w:rPr>
        <w:t xml:space="preserve">Программа развития дошкольного образовательного учреждения разработана авторским коллективом детского сада (члены администрации, педагогический коллектив) на период с 2014 по 2019 годы. В Программе отражены тенденции развития образовательного учреждения, охарактеризованы главные проблемы и задачи работы участников воспитательно-образовательного пространства, представлены меры по изменению содержания и организации образовательного процесса. </w:t>
      </w:r>
    </w:p>
    <w:p>
      <w:pPr>
        <w:pStyle w:val="Normal"/>
        <w:spacing w:before="30" w:after="3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30" w:after="30"/>
        <w:jc w:val="both"/>
        <w:rPr>
          <w:b/>
          <w:b/>
          <w:i/>
          <w:i/>
        </w:rPr>
      </w:pPr>
      <w:r>
        <w:rPr>
          <w:b/>
          <w:bCs/>
          <w:i/>
        </w:rPr>
        <w:t>Развитие образовательного учреждения в данный период предполагает поиск путей повышения качества обучения и воспитания, формирования и развития ключевых компетентностей педагогов, создание благоприятных организационно-педагогических и материально-технических условий для сохранения и укрепления здоровья воспитан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пецифика программы развития дошкольного  образовательного учреждения состоит в следующем: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Ориентация на потребности социума: прежде всего – государственная политика в области образования, запросы на содержание образования в детском саду, демографический состав населения, национальные и культурные традиции города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Вариативность содержания образования с учётом индивидуальных возможностей и потребностей ребёнка, в том числе особенности здоровья детей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Выбор режима развития – проектная деятельность, разработка и реализация программ по узким  направлениям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Полноценное участие субъектов образовательного процесса в реализации программы, представление в ней прав и интересов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оме того, программа развития имеет следующие качеств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Актуальность</w:t>
      </w:r>
      <w:r>
        <w:rPr/>
        <w:t xml:space="preserve"> – ориентирование на решение наиболее значимых для ДОУ 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огностичность</w:t>
      </w:r>
      <w:r>
        <w:rPr>
          <w:i/>
        </w:rPr>
        <w:t xml:space="preserve"> - </w:t>
      </w:r>
      <w:r>
        <w:rPr/>
        <w:t xml:space="preserve"> отражение в своих целях и планируемых действиях не только сегодняшних, но и будущих требований к ДОУ и изменения условий его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циональность</w:t>
      </w:r>
      <w:r>
        <w:rPr/>
        <w:t xml:space="preserve"> – определение целей и способов их достижения, позволяющих получить максимально полезный  результ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алистичность</w:t>
      </w:r>
      <w:r>
        <w:rPr>
          <w:b/>
        </w:rPr>
        <w:t xml:space="preserve"> </w:t>
      </w:r>
      <w:r>
        <w:rPr/>
        <w:t xml:space="preserve">– обеспечение соответствия между  желаемым и возмож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остность</w:t>
      </w:r>
      <w:r>
        <w:rPr/>
        <w:t xml:space="preserve"> – полнота состава действий, необходимых для снижения поставленной цели, а так же их согласова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онтролируемость</w:t>
      </w:r>
      <w:r>
        <w:rPr/>
        <w:t xml:space="preserve"> – определение конечных  и промежуточных (ожидаемых)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етализация</w:t>
      </w:r>
      <w:r>
        <w:rPr/>
        <w:t xml:space="preserve"> – чем более детализирована программа, тем она проста в изучении и реализации.</w:t>
      </w:r>
      <w:r>
        <w:rPr>
          <w:b/>
        </w:rPr>
        <w:t xml:space="preserve"> </w:t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color w:val="000000"/>
        </w:rPr>
        <w:t xml:space="preserve">Приоритетное направление: </w:t>
      </w:r>
      <w:r>
        <w:rPr/>
        <w:t>Художественно-эстетическое воспитание детей, квалифицированная коррекция недостатков в физическом и психическом развитии детей с нарушением в развити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360"/>
        <w:jc w:val="both"/>
        <w:rPr>
          <w:iCs/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 </w:t>
      </w:r>
      <w:r>
        <w:rPr>
          <w:iCs/>
          <w:color w:val="000000"/>
        </w:rPr>
        <w:t>Формирование  здоровой социально-адаптированной личности,  подготовленной к обучению в школе,  ориентированной на общечеловеческие и национальные ценности.</w:t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Задачи:</w:t>
      </w:r>
      <w:r>
        <w:rPr>
          <w:b/>
          <w:i/>
          <w:iCs/>
          <w:color w:val="000000"/>
        </w:rPr>
        <w:t xml:space="preserve"> </w:t>
      </w:r>
    </w:p>
    <w:p>
      <w:pPr>
        <w:pStyle w:val="ListParagraph"/>
        <w:numPr>
          <w:ilvl w:val="0"/>
          <w:numId w:val="31"/>
        </w:numPr>
        <w:shd w:val="clear" w:color="auto" w:fill="FFFFFF"/>
        <w:jc w:val="both"/>
        <w:rPr>
          <w:color w:val="000000"/>
        </w:rPr>
      </w:pPr>
      <w:r>
        <w:rPr>
          <w:iCs/>
          <w:color w:val="000000"/>
        </w:rPr>
        <w:t xml:space="preserve">Совершенствование  здоровьесберегающих образовательных технологий, направленных на сохранение и укрепление здоровья детей. </w:t>
      </w:r>
      <w:r>
        <w:rPr>
          <w:color w:val="000000"/>
        </w:rPr>
        <w:t>Формирование здорового образа жизни детей через  активное   взаимодействие  педагогов и родителей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ListParagraph"/>
        <w:numPr>
          <w:ilvl w:val="0"/>
          <w:numId w:val="31"/>
        </w:numPr>
        <w:shd w:val="clear" w:color="auto" w:fill="FFFFFF"/>
        <w:jc w:val="both"/>
        <w:rPr>
          <w:color w:val="000000"/>
          <w:u w:val="single"/>
        </w:rPr>
      </w:pPr>
      <w:r>
        <w:rPr/>
        <w:t>Сохранение системы жизнедеятельности ДОУ, обеспечивающей условия для социально-нравственного, гражданско-патриотического развития детей и взрослых при опоре на национально-региональный компонент</w:t>
      </w:r>
    </w:p>
    <w:p>
      <w:pPr>
        <w:pStyle w:val="ListParagraph"/>
        <w:numPr>
          <w:ilvl w:val="0"/>
          <w:numId w:val="31"/>
        </w:numPr>
        <w:shd w:val="clear" w:color="auto" w:fill="FFFFFF"/>
        <w:jc w:val="both"/>
        <w:rPr/>
      </w:pPr>
      <w:r>
        <w:rPr/>
        <w:t>Повышение эффективности воспитательно - образовательного  процесса   детей, улучшение качества оказываемых муниципальных услуг с переходом на  федеральные государственные образовательные  стандарт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ListParagraph"/>
        <w:numPr>
          <w:ilvl w:val="0"/>
          <w:numId w:val="31"/>
        </w:numPr>
        <w:shd w:val="clear" w:color="auto" w:fill="FFFFFF"/>
        <w:rPr/>
      </w:pPr>
      <w:r>
        <w:rPr/>
        <w:t>Активное введение национально- регионального компонента в деятельность ДОУ в соответствии с новым УМК, приобщение к истокам национальной культуры народов, населяющих Республику  Татарстан</w:t>
      </w:r>
      <w:r>
        <w:rPr>
          <w:color w:val="000000"/>
        </w:rPr>
        <w:t>. В</w:t>
      </w:r>
      <w:r>
        <w:rPr/>
        <w:t>недрение и  применение новых учебно-методических комплектов по обучению детей двум государственным языкам в ДОУ на основе современных, эффективных образовательных технологий</w:t>
      </w:r>
    </w:p>
    <w:p>
      <w:pPr>
        <w:pStyle w:val="ListParagraph"/>
        <w:numPr>
          <w:ilvl w:val="0"/>
          <w:numId w:val="31"/>
        </w:numPr>
        <w:shd w:val="clear" w:color="auto" w:fill="FFFFFF"/>
        <w:rPr/>
      </w:pPr>
      <w:r>
        <w:rPr>
          <w:iCs/>
          <w:color w:val="000000"/>
        </w:rPr>
        <w:t xml:space="preserve">Внедрение и совершенствование  работы </w:t>
      </w:r>
      <w:r>
        <w:rPr/>
        <w:t>единого информационно -  развивающего пространства.</w:t>
      </w:r>
    </w:p>
    <w:p>
      <w:pPr>
        <w:pStyle w:val="BodyTextInden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онцепции модернизации Российского образования отмечается то, что предстоят существенные   изменения  содержания и структуры образования. </w:t>
      </w:r>
    </w:p>
    <w:p>
      <w:pPr>
        <w:pStyle w:val="Normal"/>
        <w:ind w:firstLine="851"/>
        <w:jc w:val="both"/>
        <w:rPr/>
      </w:pPr>
      <w:r>
        <w:rPr/>
        <w:t>Переориентация образования на личностные потребности требует изменения содержания образования и создания соответствующих условий обучения и воспитания, а также профессиональной подготовки специалистов, учитывающей индивидуальные особенности, уровень развития личности  детей.</w:t>
      </w:r>
    </w:p>
    <w:p>
      <w:pPr>
        <w:pStyle w:val="Normal"/>
        <w:ind w:firstLine="709"/>
        <w:jc w:val="both"/>
        <w:rPr/>
      </w:pPr>
      <w:r>
        <w:rPr/>
        <w:t xml:space="preserve">Происходящие в последнее время стабилизация экономики, политика государства в области дошкольного  образования, изменившиеся общественные потребности позволяют и требуют определение  целей и направлений работы учреждения на длительный период времени. </w:t>
      </w:r>
    </w:p>
    <w:p>
      <w:pPr>
        <w:pStyle w:val="Normal"/>
        <w:ind w:firstLine="709"/>
        <w:jc w:val="both"/>
        <w:rPr/>
      </w:pPr>
      <w:r>
        <w:rPr/>
        <w:t xml:space="preserve">Стратегическое планирование является одним из важных инструментов развития качества управления образованием. Осознанное, целенаправленное управление развитием образования – требование времени и показатель профессиональной компетенции руководителя и коллектива образовательного учреждения. </w:t>
      </w:r>
    </w:p>
    <w:p>
      <w:pPr>
        <w:pStyle w:val="Normal"/>
        <w:shd w:val="clear" w:color="auto" w:fill="FFFFFF"/>
        <w:spacing w:before="5" w:after="0"/>
        <w:ind w:left="29" w:right="10" w:firstLine="691"/>
        <w:jc w:val="both"/>
        <w:rPr/>
      </w:pPr>
      <w:r>
        <w:rPr/>
        <w:t>При создании данного документа  мы опирались на  методологию системного подхода и вытекающего из него программно-целевого принципа.</w:t>
      </w:r>
      <w:r>
        <w:rPr>
          <w:color w:val="000000"/>
          <w:spacing w:val="-1"/>
        </w:rPr>
        <w:t xml:space="preserve"> Программа развития в МБДОУ «Черемшанский детский сад №2 «Березка»  является директивным документом и </w:t>
      </w:r>
      <w:r>
        <w:rPr>
          <w:color w:val="000000"/>
          <w:spacing w:val="-11"/>
        </w:rPr>
        <w:t>определенной формой представления перспектив развития ДОУ.</w:t>
      </w:r>
    </w:p>
    <w:p>
      <w:pPr>
        <w:pStyle w:val="Normal"/>
        <w:shd w:val="clear" w:color="auto" w:fill="FFFFFF"/>
        <w:spacing w:before="30" w:after="30"/>
        <w:jc w:val="both"/>
        <w:rPr/>
      </w:pPr>
      <w:r>
        <w:rPr/>
      </w:r>
    </w:p>
    <w:p>
      <w:pPr>
        <w:pStyle w:val="Normal"/>
        <w:shd w:val="clear" w:color="auto" w:fill="FFFFFF"/>
        <w:spacing w:before="30" w:after="30"/>
        <w:jc w:val="both"/>
        <w:rPr>
          <w:color w:val="000000"/>
        </w:rPr>
      </w:pPr>
      <w:r>
        <w:rPr/>
        <w:t xml:space="preserve">          </w:t>
      </w:r>
      <w:r>
        <w:rPr>
          <w:b/>
          <w:bCs/>
          <w:color w:val="000000"/>
        </w:rPr>
        <w:t>Главная цель</w:t>
      </w:r>
      <w:r>
        <w:rPr>
          <w:color w:val="000000"/>
        </w:rPr>
        <w:t> образовательной деятельности детского сада – реализация права каждого ребенка на качественное и доступное дошколь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  </w:t>
      </w:r>
    </w:p>
    <w:p>
      <w:pPr>
        <w:pStyle w:val="Normal"/>
        <w:shd w:val="clear" w:color="auto" w:fill="FFFFFF"/>
        <w:spacing w:before="30" w:after="3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spacing w:before="30" w:after="3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Важнейшим приоритетом образовательной </w:t>
      </w:r>
      <w:r>
        <w:rPr>
          <w:bCs/>
          <w:color w:val="000000"/>
        </w:rPr>
        <w:t>деятельности  является реализация комплексных мер по обеспечению доступности и качества дошко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программы представлена 3 компонентами:</w:t>
      </w:r>
    </w:p>
    <w:p>
      <w:pPr>
        <w:pStyle w:val="Normal"/>
        <w:numPr>
          <w:ilvl w:val="0"/>
          <w:numId w:val="2"/>
        </w:numPr>
        <w:ind w:firstLine="709"/>
        <w:jc w:val="both"/>
        <w:rPr/>
      </w:pPr>
      <w:r>
        <w:rPr/>
        <w:t>Проблемно-ориентированный анализ исходного состояния</w:t>
      </w:r>
    </w:p>
    <w:p>
      <w:pPr>
        <w:pStyle w:val="Normal"/>
        <w:numPr>
          <w:ilvl w:val="0"/>
          <w:numId w:val="2"/>
        </w:numPr>
        <w:ind w:firstLine="709"/>
        <w:jc w:val="both"/>
        <w:rPr/>
      </w:pPr>
      <w:r>
        <w:rPr/>
        <w:t>Целевой компонент</w:t>
      </w:r>
    </w:p>
    <w:p>
      <w:pPr>
        <w:pStyle w:val="Normal"/>
        <w:numPr>
          <w:ilvl w:val="0"/>
          <w:numId w:val="2"/>
        </w:numPr>
        <w:ind w:firstLine="709"/>
        <w:jc w:val="both"/>
        <w:rPr/>
      </w:pPr>
      <w:r>
        <w:rPr/>
        <w:t>Стратегический компонент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shd w:val="clear" w:color="auto" w:fill="FFFFFF"/>
        <w:spacing w:before="5" w:after="0"/>
        <w:ind w:left="10" w:right="14" w:firstLine="701"/>
        <w:jc w:val="both"/>
        <w:rPr/>
      </w:pPr>
      <w:r>
        <w:rPr>
          <w:color w:val="000000"/>
          <w:spacing w:val="-7"/>
        </w:rPr>
        <w:t xml:space="preserve">В первой главе Программы развития дается краткая справка об учреждении </w:t>
      </w:r>
      <w:r>
        <w:rPr>
          <w:color w:val="000000"/>
          <w:spacing w:val="-1"/>
        </w:rPr>
        <w:t xml:space="preserve">МБДОУ «Черемшанский детский сад №2 «Березка», представлен аналитический материал, 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7"/>
        </w:rPr>
        <w:t xml:space="preserve">материально - техническая база </w:t>
      </w:r>
      <w:r>
        <w:rPr>
          <w:color w:val="000000"/>
          <w:spacing w:val="-5"/>
        </w:rPr>
        <w:t>учреждения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 xml:space="preserve">состояние внешней социальной </w:t>
      </w:r>
      <w:r>
        <w:rPr>
          <w:color w:val="000000"/>
          <w:spacing w:val="-7"/>
        </w:rPr>
        <w:t>среды</w:t>
      </w:r>
      <w:r>
        <w:rPr>
          <w:color w:val="000000"/>
          <w:spacing w:val="-1"/>
        </w:rPr>
        <w:t xml:space="preserve">, характеризующие </w:t>
      </w:r>
      <w:r>
        <w:rPr>
          <w:color w:val="000000"/>
          <w:spacing w:val="-12"/>
        </w:rPr>
        <w:t>содержание образования.</w:t>
      </w:r>
    </w:p>
    <w:p>
      <w:pPr>
        <w:pStyle w:val="Normal"/>
        <w:shd w:val="clear" w:color="auto" w:fill="FFFFFF"/>
        <w:ind w:right="10" w:firstLine="701"/>
        <w:jc w:val="both"/>
        <w:rPr/>
      </w:pPr>
      <w:r>
        <w:rPr>
          <w:color w:val="000000"/>
          <w:spacing w:val="-5"/>
        </w:rPr>
        <w:t>Во второй главе программы анализируется</w:t>
      </w:r>
      <w:r>
        <w:rPr>
          <w:color w:val="000000"/>
          <w:spacing w:val="-7"/>
        </w:rPr>
        <w:t xml:space="preserve"> состояние  образовательной сферы в МБДОУ,</w:t>
      </w:r>
      <w:r>
        <w:rPr>
          <w:color w:val="000000"/>
          <w:spacing w:val="-5"/>
        </w:rPr>
        <w:t xml:space="preserve"> образовательный и </w:t>
      </w:r>
      <w:r>
        <w:rPr>
          <w:color w:val="000000"/>
          <w:spacing w:val="-8"/>
        </w:rPr>
        <w:t xml:space="preserve">профессиональный уровень педагогических кадров и управления образовательной </w:t>
      </w:r>
      <w:r>
        <w:rPr>
          <w:color w:val="000000"/>
          <w:spacing w:val="-15"/>
        </w:rPr>
        <w:t>системой.</w:t>
      </w:r>
    </w:p>
    <w:p>
      <w:pPr>
        <w:pStyle w:val="Normal"/>
        <w:shd w:val="clear" w:color="auto" w:fill="FFFFFF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</w:t>
      </w:r>
      <w:r>
        <w:rPr>
          <w:color w:val="000000"/>
          <w:spacing w:val="-8"/>
        </w:rPr>
        <w:t xml:space="preserve">В третьей главе описан концептуальный проект желаемого будущего </w:t>
      </w:r>
      <w:r>
        <w:rPr>
          <w:color w:val="000000"/>
          <w:spacing w:val="-1"/>
        </w:rPr>
        <w:t>МБДОУ «Черемшанский детский сад №2 «Березка»</w:t>
      </w:r>
      <w:r>
        <w:rPr>
          <w:color w:val="000000"/>
          <w:spacing w:val="-12"/>
        </w:rPr>
        <w:t xml:space="preserve"> как системы.</w:t>
      </w:r>
    </w:p>
    <w:p>
      <w:pPr>
        <w:pStyle w:val="Normal"/>
        <w:shd w:val="clear" w:color="auto" w:fill="FFFFFF"/>
        <w:spacing w:before="5" w:after="0"/>
        <w:ind w:right="14" w:firstLine="710"/>
        <w:jc w:val="both"/>
        <w:rPr/>
      </w:pPr>
      <w:r>
        <w:rPr>
          <w:color w:val="000000"/>
          <w:spacing w:val="-4"/>
        </w:rPr>
        <w:t xml:space="preserve">В четвертой главе предлагается конкретный план мероприятий по </w:t>
      </w:r>
      <w:r>
        <w:rPr>
          <w:color w:val="000000"/>
          <w:spacing w:val="-11"/>
        </w:rPr>
        <w:t>реализации Программы развития.</w:t>
      </w:r>
    </w:p>
    <w:p>
      <w:pPr>
        <w:pStyle w:val="Normal"/>
        <w:shd w:val="clear" w:color="auto" w:fill="FFFFFF"/>
        <w:spacing w:before="5" w:after="0"/>
        <w:ind w:right="14" w:hanging="0"/>
        <w:jc w:val="both"/>
        <w:rPr/>
      </w:pPr>
      <w:r>
        <w:rPr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 xml:space="preserve">Программа развития носит поисковый характер и </w:t>
      </w:r>
      <w:r>
        <w:rPr>
          <w:color w:val="000000"/>
          <w:spacing w:val="-5"/>
        </w:rPr>
        <w:t xml:space="preserve">прогнозирует развитие, как всеобщей системы, так и возможность развития всех </w:t>
      </w:r>
      <w:r>
        <w:rPr>
          <w:color w:val="000000"/>
          <w:spacing w:val="-11"/>
        </w:rPr>
        <w:t>участников образовательного процесса.</w:t>
      </w:r>
    </w:p>
    <w:p>
      <w:pPr>
        <w:pStyle w:val="Normal"/>
        <w:shd w:val="clear" w:color="auto" w:fill="FFFFFF"/>
        <w:ind w:right="14" w:firstLine="701"/>
        <w:jc w:val="both"/>
        <w:rPr/>
      </w:pPr>
      <w:r>
        <w:rPr>
          <w:color w:val="000000"/>
          <w:spacing w:val="-1"/>
        </w:rPr>
        <w:t xml:space="preserve">Являясь искусственной системой, данная программа имеет возможность </w:t>
      </w:r>
      <w:r>
        <w:rPr>
          <w:color w:val="000000"/>
          <w:spacing w:val="-5"/>
        </w:rPr>
        <w:t xml:space="preserve">корректироваться и уточняться на основе анализа хода реализации мероприятий </w:t>
      </w:r>
      <w:r>
        <w:rPr>
          <w:color w:val="000000"/>
          <w:spacing w:val="-10"/>
        </w:rPr>
        <w:t>по развитию учреждения и с учетом возможных законодательных перемен.</w:t>
      </w:r>
      <w:r>
        <w:rPr/>
        <w:t xml:space="preserve"> Программа  развития  учреждения  рассчитана  на  реализацию  в  период  с  2014  года  по  2019 год. </w:t>
      </w:r>
    </w:p>
    <w:p>
      <w:pPr>
        <w:pStyle w:val="Normal"/>
        <w:shd w:val="clear" w:color="auto" w:fill="FFFFFF"/>
        <w:ind w:right="14" w:firstLine="701"/>
        <w:jc w:val="both"/>
        <w:rPr/>
      </w:pPr>
      <w:r>
        <w:rPr>
          <w:color w:val="000000"/>
          <w:spacing w:val="-3"/>
        </w:rPr>
        <w:t xml:space="preserve">Координация и контроль выполнения программы развития возлагается на </w:t>
      </w:r>
      <w:r>
        <w:rPr>
          <w:color w:val="000000"/>
          <w:spacing w:val="-6"/>
        </w:rPr>
        <w:t xml:space="preserve">руководителей и педагогический совет учреждения. Педагогический совет </w:t>
      </w:r>
      <w:r>
        <w:rPr>
          <w:color w:val="000000"/>
          <w:spacing w:val="-1"/>
        </w:rPr>
        <w:t xml:space="preserve">анализирует ход выполнения программы и вносит предложения по коррекции </w:t>
      </w:r>
      <w:r>
        <w:rPr>
          <w:color w:val="000000"/>
          <w:spacing w:val="-12"/>
        </w:rPr>
        <w:t>намечен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 xml:space="preserve">Программа развития является документом, обязательным для исполнения </w:t>
      </w:r>
      <w:r>
        <w:rPr>
          <w:color w:val="000000"/>
          <w:spacing w:val="-11"/>
        </w:rPr>
        <w:t xml:space="preserve">всеми участниками образовательного процесса  МБДОУ. </w:t>
      </w:r>
    </w:p>
    <w:p>
      <w:pPr>
        <w:pStyle w:val="BodyTextIndent3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является  результатом творческой работы  педагогического коллектива под руководством заведующей ДОУ.</w:t>
      </w:r>
    </w:p>
    <w:p>
      <w:pPr>
        <w:pStyle w:val="BodyTextIndent3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  Паспорт программы развития детского сада</w:t>
      </w:r>
    </w:p>
    <w:tbl>
      <w:tblPr>
        <w:tblW w:w="1499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94"/>
        <w:gridCol w:w="9497"/>
      </w:tblGrid>
      <w:tr>
        <w:trPr/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  наименование программы</w:t>
            </w:r>
          </w:p>
        </w:tc>
        <w:tc>
          <w:tcPr>
            <w:tcW w:w="9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а развития </w:t>
            </w:r>
            <w:r>
              <w:rPr>
                <w:b/>
                <w:color w:val="000000"/>
                <w:spacing w:val="-1"/>
              </w:rPr>
              <w:t>МБДОУ «Черемшанский детский сад №2 «Березка» Черемшанского муниципального района Республики Татарстан</w:t>
            </w:r>
          </w:p>
        </w:tc>
      </w:tr>
      <w:tr>
        <w:trPr/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ная база для разработки программы развития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Autospacing="1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венция о правах ребёнка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Ф «Об основных гарантиях прав ребёнка»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 от 29.12.2012г. № 273-ФЗ «Об образовании в Российской Федерации»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 «Развитие образования 2013-2020»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Ф от 30.08.2013 г.  №1014 «Об утверждении порядка организации и осуществления образовательной деятельности по основным общеобразовательным  программам- образовательным программам дошкольного образования»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 w:val="false"/>
              <w:rPr/>
            </w:pPr>
            <w:r>
              <w:rPr/>
              <w:t>Приказ Министерства образования и науки РФ от 17.10.2013 г.  №1155 «Об утверждении федерального государственного  образовательного стандарта дошкольного образова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Постановление Главного государственного санитарного врача Российской Федерации 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  <w:t>от 15.05. 2013 г. №26 «Об утверждении СанПин 2.4.1.3049-13 «Санитарно -эпидемиологические требования к устройству, содержанию и организации режима работы дошкольных образовательных организаций»»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/>
            </w:pPr>
            <w:r>
              <w:rPr/>
              <w:t xml:space="preserve">Стратегия развития образования в Республике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/>
            </w:pPr>
            <w:r>
              <w:rPr/>
              <w:t>Татарстан на 2011-2015 гг. «Кил</w:t>
            </w:r>
            <w:r>
              <w:rPr>
                <w:lang w:val="tt-RU"/>
              </w:rPr>
              <w:t>әчәк</w:t>
            </w:r>
            <w:r>
              <w:rPr/>
              <w:t>-Будущее»</w:t>
            </w:r>
          </w:p>
        </w:tc>
      </w:tr>
      <w:tr>
        <w:trPr>
          <w:trHeight w:val="3098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Autospacing="1" w:after="0"/>
              <w:ind w:left="60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азвитие системы управления ДОУ в режиме введения новых образовательных стандартов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Autospacing="1"/>
              <w:ind w:left="60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временного качества дошкольного образования, ориентированного на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Autospacing="1" w:after="0"/>
              <w:ind w:left="1026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воспитанников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ind w:left="1026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овой культуры личности с учётом индивидуальных, возрастных, половых особенностей детей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ind w:left="1026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раскрытие потенциала ресурса каждого ребёнка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Autospacing="1"/>
              <w:ind w:left="1026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сть образования, способного реагировать на изменения, происходящие в макро  и микро социуме.</w:t>
            </w:r>
          </w:p>
        </w:tc>
      </w:tr>
      <w:tr>
        <w:trPr/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чи программы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Autospacing="1" w:afterAutospacing="1"/>
              <w:ind w:left="14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Autospacing="1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ировать содержание образовательного процесса в ДОУ в рамках введения ФГОС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оптимальные условия,   обеспечивающие социализацию личности дошкольника и укрепление психофизического здоровья через обеспечение эмоционального благополучия и приобщение дошкольников к здоровому образу жизни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качество обучения детей двум государственным языкам РТ, через использования в образовательном процессе ДОУ  новые учебно-методические комплекты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Autospacing="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дошкольников к новому социальному статусу (ученика) посредством развития теоретического мышления, потребностно – мотивационных компонентов и произвольно – волевой сферы. Обеспечить формирование ключевых компетентностей.</w:t>
            </w:r>
          </w:p>
        </w:tc>
      </w:tr>
      <w:tr>
        <w:trPr/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– 2019 годы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вый этап – </w:t>
            </w:r>
            <w:r>
              <w:rPr>
                <w:b/>
              </w:rPr>
              <w:t xml:space="preserve">Организационно-подготовительный </w:t>
            </w:r>
            <w:r>
              <w:rPr>
                <w:b/>
                <w:color w:val="000000"/>
              </w:rPr>
              <w:t>– 2014 год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Autospacing="1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рмативно-правовых документов по внедрению ФГОС, анализ и оценка готовности ДОУ к внедрению ФГОС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ерспективных направлений развития ДОУ и моделирование его нового качественного состояния в условиях модернизации обра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У к работе в соответствии с требованиями Федеральной целевой программы развития образования до 2020 г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Autospacing="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учебно-методических комплектов  по обучению детей татарскому языку  в воспитательно-образовательный процесс детского сада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 этап -(основной)</w:t>
            </w:r>
            <w:r>
              <w:rPr>
                <w:b/>
              </w:rPr>
              <w:t xml:space="preserve"> внедренческий</w:t>
            </w:r>
            <w:r>
              <w:rPr>
                <w:b/>
                <w:color w:val="000000"/>
              </w:rPr>
              <w:t>2014 – 2018 годы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Autospacing="1" w:afterAutospacing="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дошкольного учреждения   в новое качественное состояние, к устойчивой реализации модели деятельности детского сада, соответствующей положениям ФЗ«Об образовании»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ий этап- итоговой  (обобщающий) 2019 год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Autospacing="1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остигнутых результатов и определение перспектив дальнейшего развития ДОУ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Autospacing="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созданных прецедентов образовательной практики и их закрепление в локальных нормативных актах.</w:t>
            </w:r>
          </w:p>
          <w:p>
            <w:pPr>
              <w:pStyle w:val="ListParagraph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ипы реализации программы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строится на следующих принципах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 – целевого подхода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емственность данной программы развития и программы развития образовательного учреждения, реализованной  2014 – 2019 году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компетентность всех субъектов образовательного процесса о происходящем в ДОУ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тивности, предполагающей осуществление различных вариантов действий по реализации задач развития ДОУ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решение программы развития всех субъектов образовательного пространства.</w:t>
            </w:r>
          </w:p>
        </w:tc>
      </w:tr>
      <w:tr>
        <w:trPr/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и целевые показатели реализации программы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физического развития и подготовленности детей в соответствии с их психофизическими возможностями и способностями, указанными в «Основной образовательной программе </w:t>
            </w:r>
            <w:r>
              <w:rPr>
                <w:color w:val="000000"/>
                <w:spacing w:val="-1"/>
              </w:rPr>
              <w:t>МБДОУ «Черемшанский детский сад №2 «Березка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сформированных ключевых компетенций способствует успешному обучению ребёнка в условиях начальной школы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учения детей двум государственным языкам Республики Татарстан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 w:before="0" w:afterAutospacing="1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результатов индивидуального уровня развития воспитанников.</w:t>
            </w:r>
          </w:p>
        </w:tc>
      </w:tr>
      <w:tr>
        <w:trPr>
          <w:trHeight w:val="611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both"/>
              <w:rPr>
                <w:highlight w:val="red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Творческая группа </w:t>
            </w:r>
            <w:r>
              <w:rPr>
                <w:color w:val="000000"/>
                <w:spacing w:val="-1"/>
              </w:rPr>
              <w:t xml:space="preserve"> МБДОУ «Черемшанский детский сад №2 «Березка»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рограммы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Autospacing="1" w:afterAutospacing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лязова А.И.,  заведующая ДОУ </w:t>
            </w:r>
          </w:p>
        </w:tc>
      </w:tr>
      <w:tr>
        <w:trPr/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Autospacing="1" w:afterAutospacing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педагоги, родители, воспитанники ДОУ </w:t>
            </w:r>
          </w:p>
        </w:tc>
      </w:tr>
      <w:tr>
        <w:trPr/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граммы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Autospacing="1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бюджета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Autospacing="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ые программы</w:t>
            </w:r>
          </w:p>
        </w:tc>
      </w:tr>
      <w:tr>
        <w:trPr/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программы</w:t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за выполнение программы осуществляется заведующей, управлением образования.</w:t>
            </w:r>
          </w:p>
        </w:tc>
      </w:tr>
    </w:tbl>
    <w:p>
      <w:pPr>
        <w:pStyle w:val="Normal"/>
        <w:shd w:val="clear" w:color="auto" w:fill="FFFFFF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hd w:val="clear" w:color="auto" w:fill="FFFFFF"/>
        <w:ind w:left="264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9"/>
        </w:numPr>
        <w:shd w:val="clear" w:color="auto" w:fill="FFFFFF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Информационная справка о </w:t>
      </w:r>
      <w:r>
        <w:rPr>
          <w:b/>
          <w:color w:val="000000"/>
          <w:spacing w:val="-1"/>
          <w:sz w:val="28"/>
          <w:szCs w:val="28"/>
        </w:rPr>
        <w:t xml:space="preserve">МБДОУ «Черемшанский детский сад №2 «Березка» Черемшанского муниципального района Республики Татарстан </w:t>
      </w:r>
    </w:p>
    <w:p>
      <w:pPr>
        <w:pStyle w:val="Normal"/>
        <w:shd w:val="clear" w:color="auto" w:fill="FFFFFF"/>
        <w:ind w:left="1044" w:hanging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  </w:t>
      </w:r>
      <w:r>
        <w:rPr>
          <w:color w:val="000000"/>
          <w:spacing w:val="-1"/>
        </w:rPr>
        <w:t>МБДОУ «Черемшанский детский сад №2 «Березка»</w:t>
      </w:r>
      <w:r>
        <w:rPr/>
        <w:t xml:space="preserve"> </w:t>
      </w:r>
      <w:r>
        <w:rPr>
          <w:color w:val="000000"/>
          <w:spacing w:val="-1"/>
        </w:rPr>
        <w:t xml:space="preserve"> </w:t>
      </w:r>
      <w:r>
        <w:rPr/>
        <w:t>является звеном муниципальной системы образования Черемшанского муниципального  района Республики Татарстан, обеспечивающим помощь семье в воспитании детей дошкольного возраста, охране и укреплении их физического и психического здоровья, развитии индивидуальных способностей.</w:t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</w:t>
      </w:r>
      <w:r>
        <w:rPr>
          <w:color w:val="000000"/>
          <w:spacing w:val="-1"/>
        </w:rPr>
        <w:t>«Черемшанский детский сад №2 «Березка»</w:t>
      </w:r>
      <w:r>
        <w:rPr/>
        <w:t xml:space="preserve"> было открыто в 1983 год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                                        РТ, Черемшанский район, с. Черемшан, ул. Первомайская, д.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                                   (843  96) 2-53-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ктронный адрес:                </w:t>
      </w:r>
      <w:r>
        <w:rPr>
          <w:b/>
          <w:lang w:val="en-US"/>
        </w:rPr>
        <w:t>Alfiya</w:t>
      </w:r>
      <w:r>
        <w:rPr>
          <w:b/>
        </w:rPr>
        <w:t>.</w:t>
      </w:r>
      <w:r>
        <w:rPr>
          <w:b/>
          <w:lang w:val="en-US"/>
        </w:rPr>
        <w:t>Gilyazova</w:t>
      </w:r>
      <w:r>
        <w:rPr>
          <w:b/>
        </w:rPr>
        <w:t>@</w:t>
      </w:r>
      <w:r>
        <w:rPr>
          <w:b/>
          <w:lang w:val="en-US"/>
        </w:rPr>
        <w:t>tatar</w:t>
      </w:r>
      <w:r>
        <w:rPr>
          <w:b/>
        </w:rPr>
        <w:t>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ая МБДОУ:             Гилязова Альфия Ильфаковна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 xml:space="preserve">Муниципальное бюджетное  дошкольное образовательное учреждение детский сад </w:t>
      </w:r>
      <w:r>
        <w:rPr>
          <w:color w:val="000000"/>
          <w:spacing w:val="-1"/>
        </w:rPr>
        <w:t xml:space="preserve">«Черемшанский детский сад №2 «Березка» Черемшанского муниципального района Республики Татарстан </w:t>
      </w:r>
      <w:r>
        <w:rPr/>
        <w:t>осуществляет свою деятельность на основании бессрочной  лицензии  серия РТ  № 000166   регистрационный № 1783 от 17.06.2011</w:t>
      </w:r>
      <w:r>
        <w:rPr>
          <w:sz w:val="28"/>
          <w:szCs w:val="28"/>
        </w:rPr>
        <w:t xml:space="preserve"> г.</w:t>
      </w: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В 2013-2014 учебном году деятельность коллектива была направлена на исполнение  основных нормативно-правовых документов:  Закона РФ «Об образовании», СанПиН 2.4.1.1249-10,  приказа</w:t>
      </w:r>
      <w:r>
        <w:rPr>
          <w:color w:val="222222"/>
        </w:rPr>
        <w:t xml:space="preserve"> </w:t>
      </w:r>
      <w:r>
        <w:rPr/>
        <w:t xml:space="preserve"> Министерства образования и науки РФ от 23.10.2009 № 655»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риказа Министерства Образования и науки РФ от 20.07. № 2151  « Об утверждении федеральных государственных требований</w:t>
      </w:r>
      <w:r>
        <w:rPr>
          <w:color w:val="222222"/>
        </w:rPr>
        <w:t xml:space="preserve">  </w:t>
      </w:r>
      <w:r>
        <w:rPr/>
        <w:t>к условиям реализации основной общеобразовательной программы дошкольного образования»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и кадрами и обслуживающим   персоналом ДОУ укомплектовано полностью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219710</wp:posOffset>
                </wp:positionV>
                <wp:extent cx="2524125" cy="12731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49375"/>
                        </a:xfrm>
                        <a:prstGeom prst="rect"/>
                        <a:solidFill>
                          <a:srgbClr val="66FF33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 2013-14 учебном году детский  сад  реализовал примерную основную общеобразовательную программу «ОТ РОЖДЕНИЯ ДО ШКОЛЫ»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 xml:space="preserve">под редакцией Н.Е.Веракса, Т.С.Комаровой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.А.Василье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204.75pt;height:106.25pt;mso-wrap-distance-left:9pt;mso-wrap-distance-right:9pt;mso-wrap-distance-top:0pt;mso-wrap-distance-bottom:0pt;margin-top:11.3pt;mso-position-vertical-relative:text;margin-left:279.7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В 2013-14 учебном году детский  сад  реализовал примерную основную общеобразовательную программу «ОТ РОЖДЕНИЯ ДО ШКОЛЫ»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/>
                        <w:t xml:space="preserve">под редакцией Н.Е.Веракса, Т.С.Комаровой,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М.А.Василь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Autospacing="1" w:afterAutospacing="1"/>
        <w:ind w:left="1134" w:hanging="594"/>
        <w:rPr/>
      </w:pPr>
      <w:r>
        <w:rPr/>
        <w:t xml:space="preserve"> </w:t>
      </w:r>
      <w:r>
        <w:rPr/>
        <w:br/>
      </w:r>
    </w:p>
    <w:p>
      <w:pPr>
        <w:pStyle w:val="Normal"/>
        <w:spacing w:beforeAutospacing="1" w:afterAutospacing="1"/>
        <w:ind w:left="540" w:hanging="0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0850</wp:posOffset>
                </wp:positionH>
                <wp:positionV relativeFrom="paragraph">
                  <wp:posOffset>229235</wp:posOffset>
                </wp:positionV>
                <wp:extent cx="1929765" cy="1297305"/>
                <wp:effectExtent l="1270" t="1270" r="635" b="635"/>
                <wp:wrapNone/>
                <wp:docPr id="2" name="Блок-схема: перфолент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297440"/>
                        </a:xfrm>
                        <a:prstGeom prst="flowChartPunchedTape">
                          <a:avLst/>
                        </a:prstGeom>
                        <a:solidFill>
                          <a:srgbClr val="66ff3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ая -  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ЗД-  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 категории -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Блок-схема: перфолента 8" fillcolor="#66ff33" stroked="t" o:allowincell="f" style="position:absolute;margin-left:535.5pt;margin-top:18.05pt;width:151.9pt;height:102.1pt;mso-wrap-style:none;v-text-anchor:top" type="_x0000_t122">
                <v:fill o:detectmouseclick="t" type="solid" color2="#9900cc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валификационная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тегория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вая -  4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ЗД-  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з категории -1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Autospacing="1" w:afterAutospacing="1"/>
        <w:ind w:left="54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180975</wp:posOffset>
                </wp:positionV>
                <wp:extent cx="2249805" cy="1247775"/>
                <wp:effectExtent l="1270" t="635" r="635" b="635"/>
                <wp:wrapNone/>
                <wp:docPr id="4" name="Блок-схема: перфолент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9640" cy="1247760"/>
                        </a:xfrm>
                        <a:prstGeom prst="flowChartPunchedTape">
                          <a:avLst/>
                        </a:prstGeom>
                        <a:solidFill>
                          <a:srgbClr val="66ff3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ее     - 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 специальное  -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тся в ВУЗе -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ерфолента 7" fillcolor="#66ff33" stroked="t" o:allowincell="f" style="position:absolute;margin-left:65.05pt;margin-top:14.25pt;width:177.1pt;height:98.2pt;mso-wrap-style:none;v-text-anchor:top;rotation:180" type="_x0000_t122">
                <v:fill o:detectmouseclick="t" type="solid" color2="#9900cc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е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шее     - 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нее  специальное  - 1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тся в ВУЗе - 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72085</wp:posOffset>
                </wp:positionV>
                <wp:extent cx="2620010" cy="1381125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457325"/>
                        </a:xfrm>
                        <a:prstGeom prst="rect"/>
                        <a:solidFill>
                          <a:srgbClr val="66FF33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 персонал: 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и -  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ый  руководитель  -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спитатель по обучению      татарскому  языку – 1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212.3pt;height:114.75pt;mso-wrap-distance-left:9pt;mso-wrap-distance-right:9pt;mso-wrap-distance-top:0pt;mso-wrap-distance-bottom:0pt;margin-top:7.55pt;mso-position-vertical-relative:text;margin-left:279.7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 персонал: 6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и -  4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зыкальный  руководитель  - 1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спитатель по обучению      татарскому  языку – 1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Autospacing="1" w:afterAutospacing="1"/>
        <w:ind w:left="540" w:hanging="0"/>
        <w:rPr/>
      </w:pPr>
      <w:r>
        <w:rPr/>
      </w:r>
    </w:p>
    <w:p>
      <w:pPr>
        <w:pStyle w:val="Normal"/>
        <w:spacing w:beforeAutospacing="1" w:afterAutospacing="1"/>
        <w:ind w:left="540" w:hanging="0"/>
        <w:rPr/>
      </w:pPr>
      <w:r>
        <w:rPr/>
      </w:r>
    </w:p>
    <w:p>
      <w:pPr>
        <w:pStyle w:val="Normal"/>
        <w:spacing w:beforeAutospacing="1" w:afterAutospacing="1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ind w:left="54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00850</wp:posOffset>
                </wp:positionH>
                <wp:positionV relativeFrom="paragraph">
                  <wp:posOffset>233045</wp:posOffset>
                </wp:positionV>
                <wp:extent cx="1918335" cy="1191260"/>
                <wp:effectExtent l="1270" t="635" r="635" b="1270"/>
                <wp:wrapNone/>
                <wp:docPr id="7" name="Блок-схема: перфолент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191240"/>
                        </a:xfrm>
                        <a:prstGeom prst="flowChartPunchedTape">
                          <a:avLst/>
                        </a:prstGeom>
                        <a:solidFill>
                          <a:srgbClr val="66ff3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ое тестирование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-14 уч. год –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ерфолента 3" fillcolor="#66ff33" stroked="t" o:allowincell="f" style="position:absolute;margin-left:535.5pt;margin-top:18.35pt;width:151pt;height:93.75pt;mso-wrap-style:none;v-text-anchor:top" type="_x0000_t122">
                <v:fill o:detectmouseclick="t" type="solid" color2="#9900cc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ое тестирование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3-14 уч. год – 1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22045</wp:posOffset>
                </wp:positionH>
                <wp:positionV relativeFrom="paragraph">
                  <wp:posOffset>232410</wp:posOffset>
                </wp:positionV>
                <wp:extent cx="1954530" cy="1353185"/>
                <wp:effectExtent l="1270" t="1270" r="635" b="635"/>
                <wp:wrapNone/>
                <wp:docPr id="9" name="Блок-схема: перфолент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4440" cy="1353240"/>
                        </a:xfrm>
                        <a:prstGeom prst="flowChartPunchedTape">
                          <a:avLst/>
                        </a:prstGeom>
                        <a:solidFill>
                          <a:srgbClr val="66ff3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сы повышения квалификации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-14 уч. год –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ерфолента 5" fillcolor="#66ff33" stroked="t" o:allowincell="f" style="position:absolute;margin-left:88.35pt;margin-top:18.3pt;width:153.85pt;height:106.5pt;mso-wrap-style:none;v-text-anchor:top;rotation:180" type="_x0000_t122">
                <v:fill o:detectmouseclick="t" type="solid" color2="#9900cc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рсы повышения квалификации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3-14 уч. год – 1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240665</wp:posOffset>
                </wp:positionV>
                <wp:extent cx="2714625" cy="1287145"/>
                <wp:effectExtent l="0" t="76200" r="7620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63345"/>
                        </a:xfrm>
                        <a:prstGeom prst="rect"/>
                        <a:solidFill>
                          <a:srgbClr val="66FF33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ж педагогической работы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5до 10 лет –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0 до 15 лет – 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5-20 лет – 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ыше 20 лет -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219.75pt;height:107.35pt;mso-wrap-distance-left:9pt;mso-wrap-distance-right:9pt;mso-wrap-distance-top:0pt;mso-wrap-distance-bottom:0pt;margin-top:12.95pt;mso-position-vertical-relative:text;margin-left:279.7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ж педагогической работы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5до 10 лет –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0 до 15 лет – 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5-20 лет – 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ыше 20 лет -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Autospacing="1" w:afterAutospacing="1"/>
        <w:ind w:left="540" w:hanging="0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>Раздел 2.      Анализ образовательной политики и социального заказа</w:t>
      </w:r>
    </w:p>
    <w:p>
      <w:pPr>
        <w:pStyle w:val="Normal"/>
        <w:shd w:val="clear" w:color="auto" w:fill="FFFFFF"/>
        <w:ind w:left="706" w:right="634" w:hanging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Социальная активность и социальное партнерство общеобразовательного учреждения</w:t>
      </w:r>
    </w:p>
    <w:p>
      <w:pPr>
        <w:pStyle w:val="Normal"/>
        <w:spacing w:lineRule="auto" w:line="360"/>
        <w:rPr>
          <w:b/>
          <w:b/>
          <w:bCs/>
        </w:rPr>
      </w:pPr>
      <w:bookmarkStart w:id="0" w:name="_GoBack"/>
      <w:r>
        <w:rPr/>
        <w:t> </w:t>
      </w:r>
      <w:r>
        <w:rPr/>
        <w:t>Детский сад осуществляет сотрудничество на основе договоров. Социальные партнеры ДОУ:</w:t>
      </w: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3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нтральная  детская библиотека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3"/>
        </w:numPr>
        <w:rPr>
          <w:rFonts w:ascii="Times New Roman" w:hAnsi="Times New Roman"/>
          <w:sz w:val="24"/>
          <w:szCs w:val="24"/>
        </w:rPr>
      </w:pPr>
      <w:hyperlink r:id="rId4">
        <w:r>
          <w:rPr>
            <w:rStyle w:val="InternetLink"/>
            <w:rFonts w:ascii="Times New Roman" w:hAnsi="Times New Roman"/>
            <w:bCs/>
            <w:color w:val="auto"/>
            <w:sz w:val="24"/>
            <w:szCs w:val="24"/>
            <w:u w:val="none"/>
          </w:rPr>
          <w:t xml:space="preserve">МБОУ «Черемшанский лицей» 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Ш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ГАОУ ДПО  « Институт развития образования РТ»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еведческий музей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3"/>
        </w:numPr>
        <w:rPr>
          <w:rFonts w:ascii="Times New Roman" w:hAnsi="Times New Roman"/>
          <w:sz w:val="24"/>
          <w:szCs w:val="24"/>
        </w:rPr>
      </w:pPr>
      <w:bookmarkStart w:id="1" w:name="_GoBack"/>
      <w:r>
        <w:rPr>
          <w:rFonts w:ascii="Times New Roman" w:hAnsi="Times New Roman"/>
          <w:sz w:val="24"/>
          <w:szCs w:val="24"/>
        </w:rPr>
        <w:t>ГИБДД</w:t>
      </w:r>
      <w:bookmarkEnd w:id="1"/>
    </w:p>
    <w:p>
      <w:pPr>
        <w:pStyle w:val="NoSpacing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pacing w:val="-11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Учреждение удобно расположено в непосредственной близости от дороги,  имеет удобные входы. Это важно,  так как воспитанники проживают в разных направлениях. Учреждением активно используется преимущество дающееся близким расположением этих учреждений. Налаживается эффективное сотрудничество, планируется  и развивается дальше правовая база, регулирующее данное взаимодействия. Совместные мероприятия, как правила, носят оздоровительно-развлекательный, познавательно-развивающий характер, тем самым повышается познавательный уровень развития дет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</w:t>
      </w:r>
      <w:r>
        <w:rPr>
          <w:color w:val="000000"/>
          <w:spacing w:val="-10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2.2.    Анализ образовательной сферы в </w:t>
      </w:r>
      <w:r>
        <w:rPr>
          <w:b/>
          <w:color w:val="000000"/>
          <w:spacing w:val="-1"/>
          <w:sz w:val="28"/>
          <w:szCs w:val="28"/>
        </w:rPr>
        <w:t>МБДОУ «Черемшанский детский сад №2 «Березка» Черемшанского муниципального района Республики Татарстан</w:t>
      </w:r>
    </w:p>
    <w:p>
      <w:pPr>
        <w:pStyle w:val="Normal"/>
        <w:shd w:val="clear" w:color="auto" w:fill="FFFFFF"/>
        <w:ind w:left="350" w:hanging="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PlainText"/>
        <w:ind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 </w:t>
      </w:r>
      <w:r>
        <w:rPr>
          <w:rFonts w:ascii="Times New Roman" w:hAnsi="Times New Roman"/>
          <w:b/>
          <w:sz w:val="26"/>
          <w:szCs w:val="26"/>
        </w:rPr>
        <w:t>Анализ участников образовательного  процесса</w:t>
      </w:r>
    </w:p>
    <w:p>
      <w:pPr>
        <w:pStyle w:val="PlainText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ами  образовательного  процесса   являются:  воспитанники, педагогические  работники  учреждения,  родители  (законные  представители)  воспитанников.  Взаимоотношения  между  участниками  образовательного  процесса  регулируются  действующим  законодательством,  Уставом  детского  сада,  родительским   договором.  Родительский  договор  заключается  с  каждой  семьей  индивидуально  и  гарантирует  создание комфортных  условий  пребывания  и  предоставления  полного  спектра образовательных  услуг  в  соответствии  с  индивидуальными  особенностями  и  возможностями  ребенка  и  образовательными  потребностями  родителей.</w:t>
      </w:r>
    </w:p>
    <w:p>
      <w:pPr>
        <w:pStyle w:val="PlainText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получить наиболее объективную картину состояния образования в учреждении анализ образовательного процесса проводился с нескольких точек зрения:</w:t>
      </w:r>
    </w:p>
    <w:p>
      <w:pPr>
        <w:pStyle w:val="PlainText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точки зрения анализа участников образовательного  процесса;</w:t>
      </w:r>
    </w:p>
    <w:p>
      <w:pPr>
        <w:pStyle w:val="PlainText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точки зрения анализа содержательно-организационного компонента образовательного процесса;</w:t>
      </w:r>
    </w:p>
    <w:p>
      <w:pPr>
        <w:pStyle w:val="PlainText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точки зрения анализа организации </w:t>
      </w:r>
      <w:r>
        <w:rPr>
          <w:rFonts w:ascii="Times New Roman" w:hAnsi="Times New Roman"/>
          <w:color w:val="000000"/>
          <w:sz w:val="24"/>
          <w:szCs w:val="24"/>
        </w:rPr>
        <w:t>предметно развивающей среды.</w:t>
      </w:r>
    </w:p>
    <w:p>
      <w:pPr>
        <w:pStyle w:val="PlainText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стоящее время группы детского сада  укомплектованы,  имеется очередность детей поступающих в детский сад. Учредителем Учреждения является Исполнительный комитет Черемшанского муниципального района Республики Татарстан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БДОУ функционируют 3 возрастные группы, укомплектованны в соответствии с возрастными нормами. Объём нагрузки на детей не превышает предельно допустимую норму и соответствует требованиям временного государственного образовательного стандарта, санитарно-эпидемиологическим правилам и нормативам СанПиН 2.4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№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. Анализ   материально-технической  базы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color w:val="161908"/>
        </w:rPr>
        <w:t>Развитие материальной базы тесно связано с бюджетным финансированием.</w:t>
      </w:r>
    </w:p>
    <w:p>
      <w:pPr>
        <w:pStyle w:val="Normal"/>
        <w:shd w:val="clear" w:color="auto" w:fill="FFFFFF"/>
        <w:spacing w:lineRule="atLeast" w:line="400"/>
        <w:jc w:val="both"/>
        <w:rPr>
          <w:color w:val="161908"/>
        </w:rPr>
      </w:pPr>
      <w:r>
        <w:rPr>
          <w:color w:val="161908"/>
        </w:rPr>
        <w:t>Состояние материально-технической базы</w:t>
      </w:r>
      <w:r>
        <w:rPr>
          <w:b/>
          <w:bCs/>
          <w:color w:val="161908"/>
        </w:rPr>
        <w:t> </w:t>
      </w:r>
      <w:r>
        <w:rPr>
          <w:color w:val="161908"/>
        </w:rPr>
        <w:t>соответствует требованиям СанПиН, что подтверждено санитарно-эпидемиологическим заключением.  Имеется прогулочная площадка. Территория учреждения озеленена на 50% деревьями и кустарниками, разбиты цветники.</w:t>
      </w:r>
    </w:p>
    <w:p>
      <w:pPr>
        <w:pStyle w:val="Normal"/>
        <w:shd w:val="clear" w:color="auto" w:fill="FFFFFF"/>
        <w:spacing w:lineRule="atLeast" w:line="400"/>
        <w:jc w:val="both"/>
        <w:rPr>
          <w:color w:val="161908"/>
        </w:rPr>
      </w:pPr>
      <w:r>
        <w:rPr>
          <w:color w:val="161908"/>
        </w:rPr>
        <w:t>В ДОУ имеются дополнительные помещения:</w:t>
      </w:r>
    </w:p>
    <w:p>
      <w:pPr>
        <w:pStyle w:val="ListParagraph"/>
        <w:numPr>
          <w:ilvl w:val="0"/>
          <w:numId w:val="32"/>
        </w:numPr>
        <w:shd w:val="clear" w:color="auto" w:fill="FFFFFF"/>
        <w:spacing w:lineRule="atLeast" w:line="400"/>
        <w:jc w:val="both"/>
        <w:rPr>
          <w:color w:val="161908"/>
        </w:rPr>
      </w:pPr>
      <w:r>
        <w:rPr>
          <w:color w:val="161908"/>
        </w:rPr>
        <w:t>медицинский кабинет;</w:t>
      </w:r>
    </w:p>
    <w:p>
      <w:pPr>
        <w:pStyle w:val="ListParagraph"/>
        <w:numPr>
          <w:ilvl w:val="0"/>
          <w:numId w:val="32"/>
        </w:numPr>
        <w:shd w:val="clear" w:color="auto" w:fill="FFFFFF"/>
        <w:spacing w:lineRule="atLeast" w:line="400"/>
        <w:jc w:val="both"/>
        <w:rPr>
          <w:color w:val="161908"/>
        </w:rPr>
      </w:pPr>
      <w:r>
        <w:rPr>
          <w:color w:val="161908"/>
        </w:rPr>
        <w:t>кабинет специалистов;</w:t>
      </w:r>
    </w:p>
    <w:p>
      <w:pPr>
        <w:pStyle w:val="ListParagraph"/>
        <w:numPr>
          <w:ilvl w:val="0"/>
          <w:numId w:val="32"/>
        </w:numPr>
        <w:shd w:val="clear" w:color="auto" w:fill="FFFFFF"/>
        <w:spacing w:lineRule="atLeast" w:line="400"/>
        <w:jc w:val="both"/>
        <w:rPr>
          <w:color w:val="161908"/>
        </w:rPr>
      </w:pPr>
      <w:r>
        <w:rPr>
          <w:color w:val="161908"/>
        </w:rPr>
        <w:t>методический кабинет.</w:t>
      </w:r>
    </w:p>
    <w:p>
      <w:pPr>
        <w:pStyle w:val="Normal"/>
        <w:shd w:val="clear" w:color="auto" w:fill="FFFFFF"/>
        <w:spacing w:lineRule="atLeast" w:line="400"/>
        <w:jc w:val="both"/>
        <w:rPr>
          <w:color w:val="161908"/>
        </w:rPr>
      </w:pPr>
      <w:r>
        <w:rPr>
          <w:color w:val="161908"/>
        </w:rPr>
        <w:t>В группе ДОУ созданы условия для самостоятельной активной и целенаправленной деятельности детей.</w:t>
      </w:r>
    </w:p>
    <w:p>
      <w:pPr>
        <w:pStyle w:val="Normal"/>
        <w:shd w:val="clear" w:color="auto" w:fill="FFFFFF"/>
        <w:spacing w:lineRule="atLeast" w:line="400"/>
        <w:jc w:val="both"/>
        <w:rPr>
          <w:color w:val="161908"/>
        </w:rPr>
      </w:pPr>
      <w:r>
        <w:rPr>
          <w:color w:val="161908"/>
        </w:rPr>
        <w:t>Для обеспечения условий безопасности и охраны здоровья детей выполняются мероприятия в соответствии с программой производственного контроля.</w:t>
      </w:r>
    </w:p>
    <w:p>
      <w:pPr>
        <w:pStyle w:val="Normal"/>
        <w:shd w:val="clear" w:color="auto" w:fill="FFFFFF"/>
        <w:spacing w:lineRule="auto" w:line="360"/>
        <w:jc w:val="both"/>
        <w:rPr>
          <w:color w:val="161908"/>
        </w:rPr>
      </w:pPr>
      <w:r>
        <w:rPr>
          <w:color w:val="161908"/>
        </w:rPr>
        <w:t>Задача оснащения физкультурно-оздоровительного направления  решена в полной мере: для полноценного обеспечения двигательной активности детей достаточно места,  спортивная площадка  с необходимым оборудованием для организации физкультурных занятий на улице и в помещении ДОУ.</w:t>
      </w:r>
    </w:p>
    <w:p>
      <w:pPr>
        <w:pStyle w:val="Normal"/>
        <w:shd w:val="clear" w:color="auto" w:fill="FFFFFF"/>
        <w:spacing w:lineRule="auto" w:line="360"/>
        <w:jc w:val="both"/>
        <w:rPr>
          <w:color w:val="161908"/>
        </w:rPr>
      </w:pPr>
      <w:r>
        <w:rPr>
          <w:color w:val="161908"/>
        </w:rPr>
        <w:t>В настоящее время в ДОУ имеются 3 ноутбука, 2 компьютера,  многофункциональный принтер, копировальная техника, имеется электронная почта, разработан сайт детского сада на едином портале для педагогических работников, что обеспечивает формирование и хранение различной информации, а также связь с Управлением образования и другими образовательными учреждениям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ДОУ созданы необходимые условия для осуществления образовательного процесса с детьми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>Вся планировка здания ДОУ  и его оснащение организовано с учетом индивидуальных и возрастных особенностей развития воспитанников. Имеется все необходимое для полноценного функционирования помещения: раздевальная, игровая, туалетная, умывальная.</w:t>
      </w:r>
    </w:p>
    <w:p>
      <w:pPr>
        <w:pStyle w:val="Normal"/>
        <w:spacing w:lineRule="auto" w:line="360"/>
        <w:jc w:val="both"/>
        <w:rPr/>
      </w:pPr>
      <w:r>
        <w:rPr/>
        <w:tab/>
        <w:t>Ограниченные возможности  бюджета и растущий уровень инфляции делают актуальным вопрос экономии государственных средств. Рациональное использование бюджетных средств достигается благодаря постоянному контролю за расходом энерго- и теплоресурсов, стоимостью питания, выполнением плана функционирования. Расход электроэнергии соответствует норме. Стоимость питания не превышает контрольной цифры.</w:t>
      </w:r>
    </w:p>
    <w:p>
      <w:pPr>
        <w:pStyle w:val="Normal"/>
        <w:spacing w:lineRule="auto" w:line="360"/>
        <w:jc w:val="both"/>
        <w:rPr/>
      </w:pPr>
      <w:r>
        <w:rPr/>
        <w:t>Итак, можно констатировать, что в учреждении идет постоянная работа по созданию материально-технических и хозяйственных условий необходимых для эффективной работы. Высокая конкуренция на рынке образовательных услуг заставляет организовать деятельность дошкольного учреждения в режиме развития, что требует обновление  оборудования образовательного процесса и совершенствование развивающей среды.</w:t>
      </w:r>
    </w:p>
    <w:p>
      <w:pPr>
        <w:pStyle w:val="Normal"/>
        <w:spacing w:lineRule="auto" w:line="360"/>
        <w:jc w:val="both"/>
        <w:rPr/>
      </w:pPr>
      <w:r>
        <w:rPr/>
        <w:t>Таким образом,  возникает противоречие между потребностью в планомерном и целенаправленном развитии материально-технической базы и отсутствием постоянных источников дополнительного финансирования.</w:t>
      </w:r>
    </w:p>
    <w:p>
      <w:pPr>
        <w:pStyle w:val="Normal"/>
        <w:spacing w:lineRule="auto" w:line="360"/>
        <w:jc w:val="both"/>
        <w:rPr/>
      </w:pPr>
      <w:r>
        <w:rPr/>
        <w:tab/>
        <w:t>Выделенное противоречие порождает проблему дальнейшего развития материально-технической базы дошкольного учреждения на основе активного привлечения внебюджетных средств через сотрудничество с родителями, с индивидуальными предприним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Анализ   содержательно-организационного компонента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8"/>
        <w:gridCol w:w="12210"/>
      </w:tblGrid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ая программа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рная основная общеобразовательная программа воспитания и обучения в детском саду «ОТ РОЖДЕНИЯ ДО ШКОЛЫ» /под редакцией Н.Е. Вераксы, М.А. Васильевой, Т.С. Комаровой. – М.: Мозаика-Синтез, 2011.г</w:t>
            </w:r>
          </w:p>
        </w:tc>
      </w:tr>
      <w:tr>
        <w:trPr>
          <w:trHeight w:val="56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арциальные программы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 - методический комплект «Татарча с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өйләшәбез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- 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Говорим по- татарски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для обучения русскоязычных детей 4- 7 лет татарскому языку Зарипова З.М., Кидрячева Р.Г., Исаева Р. С.и др., включает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1.Пособие для воспитателей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- програм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- тематический план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- конспекты НОД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- диагностический материал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2.Рабочие тетрад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3.Аудиоматериал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4.Анимационные сюже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5.Наглядно-демонстрационные, раздаточные материал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tt-RU"/>
              </w:rPr>
              <w:t xml:space="preserve">   </w:t>
            </w:r>
            <w:r>
              <w:rPr>
                <w:rFonts w:ascii="Times New Roman" w:hAnsi="Times New Roman"/>
                <w:i/>
                <w:sz w:val="24"/>
                <w:szCs w:val="24"/>
                <w:lang w:val="tt-RU"/>
              </w:rPr>
              <w:t>Содержание УМК состоит из трёх проектов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Средняя группа  (4- 5 лет) – “Минем өем” (Мой дом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Старшая группа (5- 6 лет) – “Уйный-уйный үсәбез” (Растем играя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>Подготовительная группа (6- 7 лет)– “Без инде хәзер зурлар, мәктәпкә илтә юллар” (Мы теперь уже большие, в школу ведут дороги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Ка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дому проекту разработаны по 60 конспектов НОД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.К. Шаехова «Региональная программа дошкольного образования» Казань 2012г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методическое пособие по основам безопасности жизнедеятельности детей старшего дошкольного возраста  «Безопасность» (под ред. Н.Н.Авдеевой, О.Л.Князевой, Детство-Пресс,2008 г.)</w:t>
            </w:r>
          </w:p>
        </w:tc>
      </w:tr>
      <w:tr>
        <w:trPr>
          <w:trHeight w:val="5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разовательная программа по музыкальному воспитанию детей старшего дошкольного возраста «Звук волшебник» (под ред. Девятовой, М.: Линка-Пресс, 2006г.) </w:t>
            </w:r>
          </w:p>
        </w:tc>
      </w:tr>
      <w:tr>
        <w:trPr>
          <w:trHeight w:val="2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о-методическое пособие «Приобщение детей к истокам русской народной культуры» (под ред.О.Л.Князевой, М.Д.Моханевой, Детство-Пресс, 2010г)</w:t>
            </w:r>
          </w:p>
        </w:tc>
      </w:tr>
      <w:tr>
        <w:trPr>
          <w:trHeight w:val="30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.Д.Глазырина «Физическая культура–дошкольникам»  М.: ВЛАДОС, 2004г.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.Н.Миннеханов, Э.Н. Гарифуллина « Основы безопасности на дорогах дошкольни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организации  учебной  деятельности  количество  занятий,  их  направленность,  четко  определяется  реализуемыми  программами.  Занятия  проводятся   по  подгруппам и  фронтально.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учреждении соблюдены гигиенические требования к организации образовательного процесса (требования к максимальной нагрузке с учетом состояния здоровья воспитанников)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ведется по  следующим направлениям:</w:t>
      </w:r>
    </w:p>
    <w:p>
      <w:pPr>
        <w:pStyle w:val="Normal"/>
        <w:jc w:val="both"/>
        <w:rPr/>
      </w:pPr>
      <w:r>
        <w:rPr/>
        <w:t>- внедрение программ и  новых методик  в условия функционирования детского сада</w:t>
      </w:r>
    </w:p>
    <w:p>
      <w:pPr>
        <w:pStyle w:val="Normal"/>
        <w:jc w:val="both"/>
        <w:rPr/>
      </w:pPr>
      <w:r>
        <w:rPr/>
        <w:t>- обогащение развивающей среды в соответствии с требованиями программ и санитарно – гигиеническими нормами</w:t>
      </w:r>
    </w:p>
    <w:p>
      <w:pPr>
        <w:pStyle w:val="Normal"/>
        <w:jc w:val="both"/>
        <w:rPr/>
      </w:pPr>
      <w:r>
        <w:rPr/>
        <w:t xml:space="preserve">- работа с родителями   с целью привлечения их в образовательный процесс воспитания и развития  ребенка в ДОУ и семье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, состояние  образовательного процесса  соответствует достаточному уровню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</w:t>
      </w:r>
      <w:r>
        <w:rPr>
          <w:b/>
          <w:i/>
          <w:u w:val="single"/>
        </w:rPr>
        <w:t>Оптимизацию  данной проблемы видим в переходе на новый образовательный уровень с учетом ФГОС в  разработке  единой диагностической карты  развития ребенка и  формировании пакета  диагностических методик с учетом новой программы воспитания и образования  в ДОУ.</w:t>
      </w:r>
    </w:p>
    <w:p>
      <w:pPr>
        <w:pStyle w:val="PlainText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жегодные  итоговые  срезы  педагогической  диагностики  показывают,  что  дети  имеют  хорошие  результаты  развития  в  овладении  программным  материалом.  Большинство  выпускников  детского  сада  имеют  положительные  результаты  обучения  в  начальной  школе. </w:t>
      </w:r>
    </w:p>
    <w:p>
      <w:pPr>
        <w:pStyle w:val="PlainText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им  образом,  образовательный  процесс  в  учреждении  </w:t>
      </w:r>
      <w:r>
        <w:rPr>
          <w:rFonts w:ascii="Times New Roman" w:hAnsi="Times New Roman"/>
          <w:color w:val="000000"/>
          <w:sz w:val="24"/>
          <w:szCs w:val="24"/>
        </w:rPr>
        <w:t xml:space="preserve">соответствует  возрастным  возможностям  детей  и  состоянию  их  физического  и  психического  здоровья, </w:t>
      </w:r>
      <w:r>
        <w:rPr>
          <w:rFonts w:ascii="Times New Roman" w:hAnsi="Times New Roman"/>
          <w:sz w:val="24"/>
          <w:szCs w:val="24"/>
        </w:rPr>
        <w:t>программы  и  технологии  сочетаются  по  концептуально-целевому  компоненту  и  образуют  единое  образовательное  пространство.</w:t>
      </w:r>
    </w:p>
    <w:p>
      <w:pPr>
        <w:pStyle w:val="PlainText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 планировании  и  осуществлении  образовательного  процесса  реализуется  принцип  интеграции  различных  видов  деятельност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 с  детьми  строится  на  основе  социального запроса и результатов  итоговых  знаний по использованным  программам.   Эти данные свидетельствуют о достаточном уровне качества образовательной работы в учреждени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аким  образом,  содержание  образовательного  процесса  в  учреждении  имеет  развивающую направленность,  наблюдается  тенденция  к выполнению  Госстандарта.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ерспектива решения  проблемы - </w:t>
      </w:r>
      <w:r>
        <w:rPr>
          <w:b/>
          <w:i/>
          <w:sz w:val="24"/>
          <w:szCs w:val="24"/>
          <w:u w:val="single"/>
        </w:rPr>
        <w:t>всестороннее и гармоничное развитие личности ребенка-дошкольника, полноценное проживание детьми периода дошкольного детства.</w:t>
      </w:r>
    </w:p>
    <w:p>
      <w:pPr>
        <w:pStyle w:val="PlainTex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PlainText"/>
        <w:ind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2.5. Анализ </w:t>
      </w:r>
      <w:r>
        <w:rPr>
          <w:rFonts w:ascii="Times New Roman" w:hAnsi="Times New Roman"/>
          <w:b/>
          <w:sz w:val="28"/>
          <w:szCs w:val="28"/>
        </w:rPr>
        <w:t xml:space="preserve">организации </w:t>
      </w:r>
      <w:r>
        <w:rPr>
          <w:rFonts w:ascii="Times New Roman" w:hAnsi="Times New Roman"/>
          <w:b/>
          <w:color w:val="000000"/>
          <w:sz w:val="28"/>
          <w:szCs w:val="28"/>
        </w:rPr>
        <w:t>предметно - развивающей среды</w:t>
      </w:r>
    </w:p>
    <w:p>
      <w:pPr>
        <w:pStyle w:val="PlainText"/>
        <w:ind w:hanging="0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среда в группах организована  в  соответствии  с  образовательной  программой  и  современными  требованиями, соответствует возрасту, безопасна, позволяет ребенку проявить инициативу, активность. Педагоги  разумно  и  рационально  использовали  все  пространства групповой  комнаты</w:t>
      </w:r>
      <w:r>
        <w:rPr>
          <w:bCs/>
          <w:sz w:val="24"/>
          <w:szCs w:val="24"/>
        </w:rPr>
        <w:t xml:space="preserve">,   </w:t>
      </w:r>
      <w:r>
        <w:rPr>
          <w:sz w:val="24"/>
          <w:szCs w:val="24"/>
        </w:rPr>
        <w:t>помещения  для  раздевания.</w:t>
      </w:r>
    </w:p>
    <w:p>
      <w:pPr>
        <w:pStyle w:val="BodyTextIndent2"/>
        <w:spacing w:lineRule="auto" w:line="240"/>
        <w:ind w:left="0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ждый ребенок может найти занятие в соответствии со своими интересами. </w:t>
      </w:r>
      <w:r>
        <w:rPr>
          <w:color w:val="000000"/>
          <w:sz w:val="24"/>
          <w:szCs w:val="24"/>
        </w:rPr>
        <w:t xml:space="preserve">Детям предоставлено право преобразовывать среду с учётом своих  потребностей  и  интересов. </w:t>
      </w:r>
      <w:r>
        <w:rPr>
          <w:sz w:val="24"/>
          <w:szCs w:val="24"/>
        </w:rPr>
        <w:t xml:space="preserve">В  группах созданы  уголки  для  сюжетных игр,  мастерские,  зоны  для  интеллектуальных  игр,  изо  и  театральные  уголки,  речевые  уголки  и др.  </w:t>
      </w:r>
      <w:r>
        <w:rPr>
          <w:color w:val="000000"/>
          <w:sz w:val="24"/>
          <w:szCs w:val="24"/>
        </w:rPr>
        <w:t>Для  развития  детской  компетентности  активно  используются уголки  природы</w:t>
      </w:r>
      <w:r>
        <w:rPr>
          <w:color w:val="000000"/>
          <w:spacing w:val="-5"/>
          <w:sz w:val="24"/>
          <w:szCs w:val="24"/>
        </w:rPr>
        <w:t>,  позволяющие  формировать  биологические  представления  о  жизни  расте</w:t>
      </w:r>
      <w:r>
        <w:rPr>
          <w:color w:val="000000"/>
          <w:spacing w:val="-4"/>
          <w:sz w:val="24"/>
          <w:szCs w:val="24"/>
        </w:rPr>
        <w:t xml:space="preserve">ний и животных, развивать  практические  умения  </w:t>
      </w:r>
      <w:r>
        <w:rPr>
          <w:color w:val="000000"/>
          <w:spacing w:val="-6"/>
          <w:sz w:val="24"/>
          <w:szCs w:val="24"/>
        </w:rPr>
        <w:t>и навыки  по  уходу  за  растениями.</w:t>
      </w:r>
    </w:p>
    <w:tbl>
      <w:tblPr>
        <w:tblW w:w="157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8"/>
        <w:gridCol w:w="3921"/>
        <w:gridCol w:w="10916"/>
      </w:tblGrid>
      <w:tr>
        <w:trPr>
          <w:trHeight w:val="1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омеще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использова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наты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Самообслужива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Ознакомление с природо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Проведение занят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Уголок для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Игровая мебель. Атрибуты для сюжетно-ролевых игр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Уголок для театрализова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Физкультурный уголо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Головоломки, мозаики, настольно-печатные иг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Развивающие игры по логи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Различные виды театров</w:t>
            </w:r>
          </w:p>
        </w:tc>
      </w:tr>
      <w:tr>
        <w:trPr>
          <w:trHeight w:val="97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вальн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мната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Информационно-просветительская работа с родителями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/>
            </w:pPr>
            <w:r>
              <w:rPr/>
              <w:t>Наглядно-информационный уголок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/>
            </w:pPr>
            <w:r>
              <w:rPr/>
              <w:t>Уголок здоровь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/>
            </w:pPr>
            <w:r>
              <w:rPr/>
              <w:t>Выставки детского творчества</w:t>
            </w:r>
          </w:p>
        </w:tc>
      </w:tr>
      <w:tr>
        <w:trPr>
          <w:trHeight w:val="792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Организация консультаций, семинаров, педагогических совет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Выставка дидактических и методических материалов для организации работы с детьми</w:t>
            </w:r>
          </w:p>
          <w:p>
            <w:pPr>
              <w:pStyle w:val="Normal"/>
              <w:widowControl w:val="false"/>
              <w:ind w:left="4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1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УМК по обучению двум государственным языкам Республики Татарстан в ДО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283"/>
              <w:rPr/>
            </w:pPr>
            <w:r>
              <w:rPr/>
              <w:t xml:space="preserve">Материалы национально-регионального  компонента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  <w:t>Спортивные и музыкальные досуги, развлечения. Праздник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283"/>
              <w:rPr/>
            </w:pPr>
            <w:r>
              <w:rPr/>
              <w:t>Мероприятия для родителей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Пособия для занят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/>
              <w:t>Материалы консультаций, семинаров, школы педагогического мастерства</w:t>
            </w:r>
          </w:p>
          <w:p>
            <w:pPr>
              <w:pStyle w:val="Normal"/>
              <w:widowControl w:val="false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о - методический комплект «Татарча с</w:t>
            </w:r>
            <w:r>
              <w:rPr>
                <w:b/>
                <w:lang w:val="tt-RU"/>
              </w:rPr>
              <w:t>өйләшәбез</w:t>
            </w:r>
            <w:r>
              <w:rPr>
                <w:b/>
              </w:rPr>
              <w:t>»</w:t>
            </w:r>
            <w:r>
              <w:rPr>
                <w:b/>
                <w:lang w:val="tt-RU"/>
              </w:rPr>
              <w:t xml:space="preserve"> -  </w:t>
            </w: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Говорим по- татарски</w:t>
            </w:r>
            <w:r>
              <w:rPr>
                <w:b/>
              </w:rPr>
              <w:t>»</w:t>
            </w:r>
            <w:r>
              <w:rPr>
                <w:b/>
                <w:lang w:val="tt-RU"/>
              </w:rPr>
              <w:t xml:space="preserve"> для обучения русскоязычных детей 4- 7 лет татарскому языку, включае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Программа  по обучению русскоязычных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1.Пособие для воспитателей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 програм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 тематический план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 конспекты НОД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 диагностический материал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2.Рабочие тетрад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3.Аудиоматериал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4.Анимационные сюже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5.Наглядно-демонстрационные, раздаточные материал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тотека к национальному уголку «Туган </w:t>
            </w:r>
            <w:r>
              <w:rPr>
                <w:b/>
                <w:lang w:val="tt-RU"/>
              </w:rPr>
              <w:t>җирем Татарстан</w:t>
            </w:r>
            <w:r>
              <w:rPr>
                <w:b/>
              </w:rPr>
              <w:t>»</w:t>
            </w:r>
            <w:r>
              <w:rPr>
                <w:b/>
                <w:lang w:val="tt-RU"/>
              </w:rPr>
              <w:t xml:space="preserve"> (НРК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имволика РФ и РТ (герб, флаг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уклы в татарской и русской национальной одежде (мальчик и девочка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/>
              <w:t>Информационный и наглядный материал о родном городе (альбом, книги, набор открыток, иллюстрации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/>
              <w:t>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/>
              <w:t>Дидактические, подвижные игры народов Поволжь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/>
              <w:t>Портреты татарских писателей, их произведения - перевод. Татарские народные сказ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Материал о композиторах, художниках РТ, их репродук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ind w:left="412" w:hanging="283"/>
              <w:jc w:val="both"/>
              <w:rPr/>
            </w:pPr>
            <w:r>
              <w:rPr/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о - методический комплект «Татарча с</w:t>
            </w:r>
            <w:r>
              <w:rPr>
                <w:b/>
                <w:lang w:val="tt-RU"/>
              </w:rPr>
              <w:t>өйләшәбез</w:t>
            </w:r>
            <w:r>
              <w:rPr>
                <w:b/>
              </w:rPr>
              <w:t>»</w:t>
            </w:r>
            <w:r>
              <w:rPr>
                <w:b/>
                <w:lang w:val="tt-RU"/>
              </w:rPr>
              <w:t xml:space="preserve"> -  </w:t>
            </w: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Говорим по- татарски</w:t>
            </w:r>
            <w:r>
              <w:rPr>
                <w:b/>
              </w:rPr>
              <w:t>»</w:t>
            </w:r>
            <w:r>
              <w:rPr>
                <w:b/>
                <w:lang w:val="tt-RU"/>
              </w:rPr>
              <w:t xml:space="preserve"> для обучения русскоязычных детей 4- 7 лет татарскому языку, включае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Программа  по обучени ю русскоязычных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1.Пособие для воспитателей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 програм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 тематический план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 конспекты НОД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- диагностический материал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2.Рабочие тетрад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3.Аудиоматериал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4.Анимационные сюже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5.Наглядно-демонстрационные, раздаточные материал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тотека к национальному уголку «Туган </w:t>
            </w:r>
            <w:r>
              <w:rPr>
                <w:b/>
                <w:lang w:val="tt-RU"/>
              </w:rPr>
              <w:t>җирем Татарстан</w:t>
            </w:r>
            <w:r>
              <w:rPr>
                <w:b/>
              </w:rPr>
              <w:t>»</w:t>
            </w:r>
            <w:r>
              <w:rPr>
                <w:b/>
                <w:lang w:val="tt-RU"/>
              </w:rPr>
              <w:t xml:space="preserve"> (НРК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имволика РФ и РТ (герб, флаг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уклы в татарской и русской национальной одежде (мальчик и девочка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/>
              <w:t>Информационный и наглядный материал о родном городе (альбом, книги, набор открыток, иллюстрации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/>
              <w:t>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/>
              <w:t>Дидактические, подвижные игры народов Поволжь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/>
                <w:b/>
              </w:rPr>
            </w:pPr>
            <w:r>
              <w:rPr/>
              <w:t>Портреты татарских писателей, их произведения - перевод. Татарские народные сказ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Материал о композиторах, художниках РТ, их репродукци</w:t>
            </w:r>
          </w:p>
        </w:tc>
      </w:tr>
      <w:tr>
        <w:trPr>
          <w:trHeight w:val="339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кабине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Оказание медицинской помощи детям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Оказание профилактической помощи детям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Проведение профилактической работы с детьми, родителями, сотрудниками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Медицинские карточки дете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Медицинск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Технологические карты блюд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Медицинские вес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Ростомер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Кушет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Медицинский аптечный шкаф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Набор медикаментов для оказания неотложной помощ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Фонедоскоп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Тонометр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/>
            </w:pPr>
            <w:r>
              <w:rPr/>
              <w:t xml:space="preserve">  </w:t>
            </w:r>
            <w:r>
              <w:rPr/>
              <w:t>Лампа кварцевая настенная</w:t>
            </w:r>
          </w:p>
        </w:tc>
      </w:tr>
      <w:tr>
        <w:trPr>
          <w:trHeight w:val="211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ведение физкультурных занят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Проведение развлечений, досугов, праздников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720" w:hanging="544"/>
              <w:jc w:val="both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720" w:hanging="544"/>
              <w:jc w:val="both"/>
              <w:rPr/>
            </w:pPr>
            <w:r>
              <w:rPr/>
              <w:t>Полоса препятств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720" w:hanging="544"/>
              <w:jc w:val="both"/>
              <w:rPr/>
            </w:pPr>
            <w:r>
              <w:rPr/>
              <w:t>Мини-участок с песком для прыжка в длин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720" w:hanging="544"/>
              <w:jc w:val="both"/>
              <w:rPr/>
            </w:pPr>
            <w:r>
              <w:rPr/>
              <w:t>Спортивно-игров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720" w:hanging="544"/>
              <w:jc w:val="both"/>
              <w:rPr/>
            </w:pPr>
            <w:r>
              <w:rPr/>
              <w:t>Пособия, игрушки, атрибуты для музыкальных и физкультурных занятий</w:t>
            </w:r>
          </w:p>
        </w:tc>
      </w:tr>
    </w:tbl>
    <w:p>
      <w:pPr>
        <w:pStyle w:val="BodyTextIndent2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ет  проблема  организации  развивающей  среды  на  территории  детского  сада:  необходимо  обновить  спортивное  оборудование  на  спортивной  площадке,  отремонтировать  веранды. Таким  образом,  развивающая  среда  отвечает  требованиям  реализуемой  программы. </w:t>
      </w:r>
    </w:p>
    <w:p>
      <w:pPr>
        <w:pStyle w:val="BodyTextIndent2"/>
        <w:spacing w:lineRule="auto" w:line="240"/>
        <w:ind w:left="0" w:firstLine="28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ерспектива  решения  проблемы  - </w:t>
      </w:r>
      <w:r>
        <w:rPr>
          <w:b/>
          <w:i/>
          <w:color w:val="000000"/>
          <w:sz w:val="24"/>
          <w:szCs w:val="24"/>
          <w:u w:val="single"/>
        </w:rPr>
        <w:t xml:space="preserve"> совершенствование  развивающей  среды  через  приобретение  игровых  центров,  дидактических пособий  и  прочего  оборудования  фабричного  исполнения,  а  также обновление оборудования  участков  на  территории  детского  сада.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Анализ работы служб сопровождения образовательного процесса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/>
        </w:rPr>
        <w:t>Медицинское  обеспечение</w:t>
      </w:r>
      <w:r>
        <w:rPr/>
        <w:t xml:space="preserve">  образовательного  процесса  осуществляет  старшая  медицинская  сестра</w:t>
      </w:r>
      <w:r>
        <w:rPr>
          <w:color w:val="000000"/>
        </w:rPr>
        <w:t xml:space="preserve"> в  тесном  сотрудничестве  с педагогами  и  родителями воспитанников.  </w:t>
      </w:r>
      <w:r>
        <w:rPr/>
        <w:t xml:space="preserve">Она  организует  медико-педагогический  контроль  за  санитарно-гигиеническим  состоянием  помещений,  за  физкультурно-оздоровительной  работой,  отслеживает  изменения  заболеваемости детей,  координируют  взаимодействие  с  медицинскими  учреждениями города.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Санитарно - эпидемиологическая  обстановка  в детском саду благополучная, что достигается неукоснительным соблюдением санитарно – эпидемиологического  режима  в группах,  на  пищеблоке  и учреждении в  целом. </w:t>
      </w:r>
    </w:p>
    <w:p>
      <w:pPr>
        <w:pStyle w:val="BodyTextIndent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 учреждении  ведется  работа  по  профилактике  детского  травматизма  и  страхованию  детей  от  несчастных  случае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ажнейшим  фактором,  свидетельствующим  о  работе  коллектива  являются  показатели  здоровья  детей.   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/>
        <w:t>Анализируя  результаты  медосмотра   детей,  следует  отметить  значительное  улучшение  состояния   здоровья  детей.  Сократилось  число  пропусков  по  болезни  детей,  уменьшилась  частота  заболеваемости.  Огромную  роль  в  оздоровлении  детей  играет  отлаженный  режим,  проведение  физкультурно – оздоровительных  мероприятий,  а  также  психологический  фактор,  эмоционально - положительное  отношение к воспитанникам.  Его  поддерживают  в  группах  опытные  педагоги,  заботливые  младшие  воспитатели.</w:t>
      </w:r>
      <w:r>
        <w:rPr>
          <w:b/>
        </w:rPr>
        <w:t xml:space="preserve"> </w:t>
      </w:r>
    </w:p>
    <w:p>
      <w:pPr>
        <w:pStyle w:val="PlainText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итание  оказывает  существенное  влияние  на повышение   иммунитета  ребенка по  отношению  к  различным  заболеваниям,  повышает  работоспособность  и выносливость организма, способствует оптимальному нервно-психическому  развитию. В  детском саду реализуется рациональное и сбалансированное по калорийности и химическому составу  10  дневное меню, разработанное   и утвержденное РОССПОТРЕБ надзором. Блюда  готовятся  в  соответствии  с  технологическими картами.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ким образом,  дошкольное  учреждение  максимально  использует имеющиеся  внутренние  возможности  оздоровления  детей  и  профилактики  заболеваемости.  Но  сложная  экологическая  обстановка  в городе, непосредственная  близость  к  микрорайону   промышленных предприятий  требуют  изыскания   дополнительных  резервов  расширения   медицинского   сопровождения  образовательного  процесса  и  формирование  у  всех  участников  образовательного  процесса  привычки  к  здоровому  образу  жизни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7. Управление</w:t>
      </w:r>
    </w:p>
    <w:p>
      <w:pPr>
        <w:pStyle w:val="PlainText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а управления строится в соответствии с Конституцией РФ, законом «Об образовании», «Положением о дошкольном образовательном учреждении». Деятельность учреждения регламентируется Уставом, приказами и распоряжениями УО, и локальными актами.</w:t>
      </w:r>
    </w:p>
    <w:p>
      <w:pPr>
        <w:pStyle w:val="Normal"/>
        <w:shd w:val="clear" w:color="auto" w:fill="FFFFFF"/>
        <w:ind w:left="4" w:firstLine="529"/>
        <w:jc w:val="both"/>
        <w:rPr/>
      </w:pPr>
      <w:r>
        <w:rPr/>
        <w:t xml:space="preserve">Управление учреждением строится на  принципах: </w:t>
      </w:r>
    </w:p>
    <w:p>
      <w:pPr>
        <w:pStyle w:val="Normal"/>
        <w:shd w:val="clear" w:color="auto" w:fill="FFFFFF"/>
        <w:ind w:left="4" w:firstLine="529"/>
        <w:jc w:val="both"/>
        <w:rPr/>
      </w:pPr>
      <w:r>
        <w:rPr>
          <w:color w:val="000000"/>
          <w:spacing w:val="-1"/>
        </w:rPr>
        <w:t>-гуманизация управления образованием на основе осуществления социальной защиты всех участников образования и создание им условий, благоприятных для развития и обучения.</w:t>
      </w:r>
    </w:p>
    <w:p>
      <w:pPr>
        <w:pStyle w:val="Normal"/>
        <w:shd w:val="clear" w:color="auto" w:fill="FFFFFF"/>
        <w:ind w:left="22" w:right="475" w:firstLine="522"/>
        <w:jc w:val="both"/>
        <w:rPr/>
      </w:pPr>
      <w:r>
        <w:rPr>
          <w:color w:val="000000"/>
          <w:spacing w:val="-1"/>
        </w:rPr>
        <w:t>-демократизация взаимодействий субъектов образования на основе партнерства, сотрудничества и возможности самообразования;</w:t>
      </w:r>
    </w:p>
    <w:p>
      <w:pPr>
        <w:pStyle w:val="Normal"/>
        <w:shd w:val="clear" w:color="auto" w:fill="FFFFFF"/>
        <w:ind w:left="4" w:right="950" w:firstLine="540"/>
        <w:jc w:val="both"/>
        <w:rPr/>
      </w:pPr>
      <w:r>
        <w:rPr>
          <w:color w:val="000000"/>
          <w:spacing w:val="-1"/>
        </w:rPr>
        <w:t>-научности управления образованием посредством применения достижений науки и техники;</w:t>
      </w:r>
    </w:p>
    <w:p>
      <w:pPr>
        <w:pStyle w:val="Normal"/>
        <w:shd w:val="clear" w:color="auto" w:fill="FFFFFF"/>
        <w:ind w:left="14" w:right="475" w:firstLine="533"/>
        <w:jc w:val="both"/>
        <w:rPr/>
      </w:pPr>
      <w:r>
        <w:rPr>
          <w:color w:val="000000"/>
          <w:spacing w:val="-1"/>
        </w:rPr>
        <w:t>-сочетания административного управления и самоуправления всех субъектов самообразования.</w:t>
      </w:r>
    </w:p>
    <w:p>
      <w:pPr>
        <w:pStyle w:val="Normal"/>
        <w:ind w:firstLine="709"/>
        <w:jc w:val="both"/>
        <w:rPr/>
      </w:pPr>
      <w:r>
        <w:rPr/>
        <w:t xml:space="preserve">Непосредственное управление учреждением осуществляет  заведующий МБДОУ. </w:t>
      </w:r>
      <w:r>
        <w:rPr>
          <w:w w:val="103"/>
        </w:rPr>
        <w:t xml:space="preserve">Управленческая деятельность осуществляется на демократической основе, контроль и анализ всех видов деятельности осуществляется по разработанным критериям, схемам, которые имеются у каждого педагога. </w:t>
      </w:r>
      <w:r>
        <w:rPr/>
        <w:t>Органом для решения   вопросов связанных с развитием образовательной работы с детьми и методической работы с педагогами является постоянно действующий Педагогический совет.</w:t>
      </w:r>
    </w:p>
    <w:p>
      <w:pPr>
        <w:pStyle w:val="Normal"/>
        <w:tabs>
          <w:tab w:val="clear" w:pos="708"/>
          <w:tab w:val="left" w:pos="8804" w:leader="none"/>
          <w:tab w:val="left" w:pos="8946" w:leader="none"/>
          <w:tab w:val="left" w:pos="9088" w:leader="none"/>
        </w:tabs>
        <w:ind w:right="-166" w:firstLine="709"/>
        <w:jc w:val="both"/>
        <w:rPr/>
      </w:pPr>
      <w:r>
        <w:rPr/>
        <w:t>Управление осуществляется на основе годового планирования. Источником планирования является детальное изучение процесса, выявление узких проблемных мест в деятельности учреждения.</w:t>
      </w:r>
    </w:p>
    <w:p>
      <w:pPr>
        <w:pStyle w:val="Normal"/>
        <w:tabs>
          <w:tab w:val="clear" w:pos="708"/>
          <w:tab w:val="left" w:pos="8804" w:leader="none"/>
          <w:tab w:val="left" w:pos="8946" w:leader="none"/>
          <w:tab w:val="left" w:pos="9088" w:leader="none"/>
        </w:tabs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вытекающие из системы анализа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ламентирование  взаимоотношений  путем создания  нормативной   базы  и   планирования  сотрудничества  с  учреждениями,  имеющими  схожие  целевые  установки. Внесение изменений в уста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 эффективной  системы  взаимодействия  с  родителями  в  рамках  единого  образовательного  пространства  «Детский  сад  -  семь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 творчества  и  совершенствование  педагогического  мастерства  молодых  педаг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ая  реализация  образовательного 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оптимальных  условий  для  дальнейшего  всестороннего и гармоничного развития личности ребенка-дошкольника, полноценного проживания детьми периода дошкольного дет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 развивающей  среды  через  приобретение  игровых  центров,  дидактических пособий  и  прочего  оборудования фабричного  исполнения,  а  также  оборудование  участков  на  территории  детского  са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Формирование  у  всех  участников  образовательного  процесса  привычки  к  здоровому  образу  жизни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Нормативно-правовое  обеспечение  процесса  разграничения  полномочий  по  управлению  образованием и создание  единого  информационного  банка данных о  состоянии системы   образования в учрежден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Нормативно-правовое, кадровое и методическое обеспечение для плавного, планомерного перехода к ФГОС.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Анализ жизнедеятельности ДО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.1. Целевые установки развития образования</w:t>
      </w:r>
    </w:p>
    <w:p>
      <w:pPr>
        <w:pStyle w:val="Normal"/>
        <w:ind w:firstLine="709"/>
        <w:jc w:val="both"/>
        <w:rPr/>
      </w:pPr>
      <w:r>
        <w:rPr/>
        <w:t>Особенности образовательного процесса ДОУ связаны с установкой на создание полноценного пространства в развитии ребенка и организацию комплексного сопровождения индивидуального развития детей дошкольного возраста.</w:t>
      </w:r>
    </w:p>
    <w:p>
      <w:pPr>
        <w:pStyle w:val="Normal"/>
        <w:ind w:firstLine="709"/>
        <w:jc w:val="both"/>
        <w:rPr/>
      </w:pPr>
      <w:r>
        <w:rPr/>
        <w:t>Руководствуясь  вышеуказанными положениями, коллектив  решает следующие задачи:</w:t>
      </w:r>
    </w:p>
    <w:p>
      <w:pPr>
        <w:pStyle w:val="Normal"/>
        <w:ind w:firstLine="709"/>
        <w:jc w:val="both"/>
        <w:rPr/>
      </w:pPr>
      <w:r>
        <w:rPr/>
        <w:t>- обеспечение стандарта дошкольного образования как системы требований к содержанию и уровню развития детей каждого психологического возраста.</w:t>
      </w:r>
    </w:p>
    <w:p>
      <w:pPr>
        <w:pStyle w:val="Normal"/>
        <w:ind w:firstLine="709"/>
        <w:jc w:val="both"/>
        <w:rPr/>
      </w:pPr>
      <w:r>
        <w:rPr/>
        <w:t>- создание условий, благоприятствующих становлению базисных характеристик личности дошкольника, отвечающих современным требованиям.</w:t>
      </w:r>
    </w:p>
    <w:p>
      <w:pPr>
        <w:pStyle w:val="Normal"/>
        <w:ind w:firstLine="709"/>
        <w:jc w:val="both"/>
        <w:rPr/>
      </w:pPr>
      <w:r>
        <w:rPr/>
        <w:t>-  использование традиционных и инновационных технологий, направленных на обновление учебно-воспитательного процесса, развитие познавательных способностей детей и  интеллектуальное развитие.</w:t>
      </w:r>
    </w:p>
    <w:p>
      <w:pPr>
        <w:pStyle w:val="Normal"/>
        <w:ind w:firstLine="709"/>
        <w:jc w:val="both"/>
        <w:rPr/>
      </w:pPr>
      <w:r>
        <w:rPr/>
        <w:t>-   повышение профессионального мастерства педагогов.</w:t>
      </w:r>
    </w:p>
    <w:p>
      <w:pPr>
        <w:pStyle w:val="Normal"/>
        <w:ind w:firstLine="709"/>
        <w:jc w:val="both"/>
        <w:rPr/>
      </w:pPr>
      <w:r>
        <w:rPr/>
        <w:t>-   взаимодействие с семьей для обеспечения полноценного развития личности ребенка-дошкольника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детского сада реализуется в организованных и самостоятельных формах обучения. Систематическое обучение как ознакомление с предметами и действиями, их свойствами и возможностями осуществляется на занятиях. </w:t>
      </w:r>
    </w:p>
    <w:p>
      <w:pPr>
        <w:pStyle w:val="Normal"/>
        <w:ind w:firstLine="709"/>
        <w:jc w:val="both"/>
        <w:rPr/>
      </w:pPr>
      <w:r>
        <w:rPr/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beforeAutospacing="1" w:afterAutospacing="1"/>
        <w:jc w:val="both"/>
        <w:rPr>
          <w:b/>
          <w:b/>
          <w:bCs/>
          <w:i/>
          <w:i/>
          <w:iCs/>
        </w:rPr>
      </w:pPr>
      <w:r>
        <w:rPr>
          <w:b/>
        </w:rPr>
        <w:t>Педагоги считают – главной  целью является   всестороннее и гармоничное развитие личности ребенка-дошкольника, полноценное проживание детьми периода дошкольного детства.</w:t>
      </w:r>
    </w:p>
    <w:p>
      <w:pPr>
        <w:pStyle w:val="Normal"/>
        <w:spacing w:beforeAutospacing="1" w:afterAutospacing="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spacing w:beforeAutospacing="1" w:afterAutospacing="1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оздоровительные </w:t>
      </w:r>
    </w:p>
    <w:p>
      <w:pPr>
        <w:pStyle w:val="Normal"/>
        <w:numPr>
          <w:ilvl w:val="0"/>
          <w:numId w:val="14"/>
        </w:numPr>
        <w:spacing w:beforeAutospacing="1" w:after="0"/>
        <w:jc w:val="both"/>
        <w:rPr/>
      </w:pPr>
      <w:r>
        <w:rPr/>
        <w:t xml:space="preserve">охрана и укрепление физического и психического здоровья детей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совершенствование функций организма, повышение его защитных свойств и устойчивости к заболеваниям средствами движения,  закаливания и другими мероприятиями;</w:t>
      </w:r>
    </w:p>
    <w:p>
      <w:pPr>
        <w:pStyle w:val="Normal"/>
        <w:numPr>
          <w:ilvl w:val="0"/>
          <w:numId w:val="14"/>
        </w:numPr>
        <w:spacing w:before="0" w:afterAutospacing="1"/>
        <w:jc w:val="both"/>
        <w:rPr/>
      </w:pPr>
      <w:r>
        <w:rPr/>
        <w:t>формирование правильной осанки, культурно- гигиенических навыков и умений.</w:t>
      </w:r>
    </w:p>
    <w:p>
      <w:pPr>
        <w:pStyle w:val="Normal"/>
        <w:spacing w:beforeAutospacing="1" w:afterAutospacing="1"/>
        <w:jc w:val="both"/>
        <w:rPr>
          <w:b/>
          <w:b/>
          <w:bCs/>
        </w:rPr>
      </w:pPr>
      <w:r>
        <w:rPr>
          <w:b/>
          <w:bCs/>
          <w:iCs/>
        </w:rPr>
        <w:t xml:space="preserve">образовательные задачи: </w:t>
      </w:r>
    </w:p>
    <w:p>
      <w:pPr>
        <w:pStyle w:val="Normal"/>
        <w:numPr>
          <w:ilvl w:val="0"/>
          <w:numId w:val="15"/>
        </w:numPr>
        <w:spacing w:beforeAutospacing="1" w:after="0"/>
        <w:jc w:val="both"/>
        <w:rPr/>
      </w:pPr>
      <w:r>
        <w:rPr/>
        <w:t xml:space="preserve">формирование жизненно необходимых  умений и навыков ребенка в соответствии с его индивидуальными особенностями: развитие игровой деятельности, приобщение к элементарным общепринятым нормам  и правилам взаимоотношения со сверстниками и взрослыми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здание условий для реализации потребности детей  дошкольного возраста в игровой, трудовой, коммуникативной деятельности; </w:t>
      </w:r>
    </w:p>
    <w:p>
      <w:pPr>
        <w:pStyle w:val="Normal"/>
        <w:numPr>
          <w:ilvl w:val="0"/>
          <w:numId w:val="15"/>
        </w:numPr>
        <w:spacing w:before="0" w:afterAutospacing="1"/>
        <w:jc w:val="both"/>
        <w:rPr/>
      </w:pPr>
      <w:r>
        <w:rPr/>
        <w:t xml:space="preserve">Развитие всех компонентов устной речи детей практическое овладение нормами речи в различных видах детской  деятельности. </w:t>
      </w:r>
    </w:p>
    <w:p>
      <w:pPr>
        <w:pStyle w:val="Normal"/>
        <w:spacing w:beforeAutospacing="1" w:afterAutospacing="1"/>
        <w:jc w:val="both"/>
        <w:rPr>
          <w:b/>
          <w:b/>
          <w:bCs/>
        </w:rPr>
      </w:pPr>
      <w:r>
        <w:rPr>
          <w:b/>
          <w:bCs/>
          <w:iCs/>
        </w:rPr>
        <w:t>воспитательные задачи</w:t>
      </w:r>
      <w:r>
        <w:rPr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16"/>
        </w:numPr>
        <w:spacing w:beforeAutospacing="1" w:after="0"/>
        <w:jc w:val="both"/>
        <w:rPr/>
      </w:pPr>
      <w:r>
        <w:rPr/>
        <w:t xml:space="preserve">воспитание потребности в здоровом образе жизни; развитие свободного общения со взрослыми и детьм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расширение кругозора, уточнение представлений об окружающем мире, положительное отношение к себе и окружающему</w:t>
      </w:r>
    </w:p>
    <w:p>
      <w:pPr>
        <w:pStyle w:val="Normal"/>
        <w:numPr>
          <w:ilvl w:val="0"/>
          <w:numId w:val="16"/>
        </w:numPr>
        <w:spacing w:before="0" w:afterAutospacing="1"/>
        <w:jc w:val="both"/>
        <w:rPr/>
      </w:pPr>
      <w:r>
        <w:rPr/>
        <w:t>формирование эстетической стороны окружающей действительности, удовлетворяющей потребности детей в самовыражении.</w:t>
      </w:r>
    </w:p>
    <w:p>
      <w:pPr>
        <w:pStyle w:val="Normal"/>
        <w:spacing w:beforeAutospacing="1" w:afterAutospacing="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жидаемый результат: </w:t>
      </w:r>
    </w:p>
    <w:p>
      <w:pPr>
        <w:pStyle w:val="Normal"/>
        <w:numPr>
          <w:ilvl w:val="0"/>
          <w:numId w:val="17"/>
        </w:numPr>
        <w:spacing w:beforeAutospacing="1" w:after="0"/>
        <w:jc w:val="both"/>
        <w:rPr/>
      </w:pPr>
      <w:r>
        <w:rPr/>
        <w:t xml:space="preserve"> </w:t>
      </w:r>
      <w:r>
        <w:rPr/>
        <w:t xml:space="preserve">Физически развитый, овладевший основными культурно-гигиеническими навыками. Снижение уровня заболеваемости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Овладевший средствами общения и способами взаимодействия со взрослыми и сверстниками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Способный управлять своим поведением и планировать свои   действия на основе первичных ценностных представлений, соблюдающий  элементарные общепринятые нормы и правила поведения. </w:t>
      </w:r>
    </w:p>
    <w:p>
      <w:pPr>
        <w:pStyle w:val="Normal"/>
        <w:numPr>
          <w:ilvl w:val="0"/>
          <w:numId w:val="17"/>
        </w:numPr>
        <w:spacing w:before="0" w:afterAutospacing="1"/>
        <w:jc w:val="both"/>
        <w:rPr/>
      </w:pPr>
      <w:r>
        <w:rPr/>
        <w:t>Имеющий  самовыражаться, решать интеллектуальные и личностные задачи (проблемы), адекватные возрасту.</w:t>
      </w:r>
    </w:p>
    <w:p>
      <w:pPr>
        <w:pStyle w:val="TextBodyIndent"/>
        <w:ind w:left="0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2. Основные направления оптимизации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управления: 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   нормативно-правовых актов регламентирующих деятельность персонала;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устава;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 единого  информационного  банка данных о  состоянии системы   образования в учреждении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Дальнейшее развитие  материальной базы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Совершенствование образовательного процесса с учетом Федеральных государствен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 Прогнозируем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бывание в детском саду должно способствует  тому, чтобы ребенок осознал свой общественный статус, у него сформировалось умение решать конфликты, находить  гуманистические способы достижения цели. Учитывая, что источником и движущей силой развития личности является реальная самостоятельность ребенка, в детском саду необходимо создать условия для того, чтобы каждый ребенок осознал себя в качестве субъекта своей самостоятельной деятельности.</w:t>
      </w:r>
    </w:p>
    <w:p>
      <w:pPr>
        <w:pStyle w:val="Normal"/>
        <w:ind w:firstLine="709"/>
        <w:jc w:val="both"/>
        <w:rPr/>
      </w:pPr>
      <w:r>
        <w:rPr/>
        <w:t>Педагоги дошкольного учреждения должны творчески подходить к выбору программ и технологий, направляя усилия на построение целостного педагогического процесса, обеспечивающего полноценное, всестороннее развитие ребенка: физическое, социально-личностное, познавательно-речевое,  художественно-эстетическое  во взаимосвяз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Учебный план необходимо  сориентировать на интеграцию обучения и воспитания, на   развитие воспитанников и состоять из следующих образовательных областей:</w:t>
      </w:r>
    </w:p>
    <w:p>
      <w:pPr>
        <w:pStyle w:val="Normal"/>
        <w:shd w:val="clear" w:color="auto" w:fill="FFFFFF"/>
        <w:ind w:firstLine="709"/>
        <w:jc w:val="both"/>
        <w:rPr>
          <w:spacing w:val="-9"/>
        </w:rPr>
      </w:pPr>
      <w:r>
        <w:rPr>
          <w:spacing w:val="-9"/>
        </w:rPr>
        <w:t xml:space="preserve">·        </w:t>
      </w:r>
      <w:r>
        <w:rPr>
          <w:shd w:fill="FFFFFF" w:val="clear"/>
        </w:rPr>
        <w:t>Социально-коммуникативное развитие</w:t>
      </w:r>
      <w:r>
        <w:rPr>
          <w:rStyle w:val="Appleconvertedspace"/>
          <w:shd w:fill="FFFFFF" w:val="clear"/>
        </w:rPr>
        <w:t> </w:t>
      </w:r>
      <w:r>
        <w:rPr>
          <w:spacing w:val="-9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spacing w:val="-9"/>
        </w:rPr>
      </w:pPr>
      <w:r>
        <w:rPr>
          <w:spacing w:val="-9"/>
        </w:rPr>
        <w:t xml:space="preserve">·        </w:t>
      </w:r>
      <w:r>
        <w:rPr>
          <w:shd w:fill="FFFFFF" w:val="clear"/>
        </w:rPr>
        <w:t>Познавательное развитие</w:t>
      </w:r>
      <w:r>
        <w:rPr>
          <w:spacing w:val="-9"/>
        </w:rPr>
        <w:t xml:space="preserve">  </w:t>
      </w:r>
    </w:p>
    <w:p>
      <w:pPr>
        <w:pStyle w:val="Normal"/>
        <w:shd w:val="clear" w:color="auto" w:fill="FFFFFF"/>
        <w:ind w:firstLine="709"/>
        <w:jc w:val="both"/>
        <w:rPr>
          <w:spacing w:val="-9"/>
        </w:rPr>
      </w:pPr>
      <w:r>
        <w:rPr>
          <w:spacing w:val="-9"/>
        </w:rPr>
        <w:t xml:space="preserve">·        </w:t>
      </w:r>
      <w:r>
        <w:rPr>
          <w:shd w:fill="FFFFFF" w:val="clear"/>
        </w:rPr>
        <w:t>Речевое развитие</w:t>
      </w:r>
    </w:p>
    <w:p>
      <w:pPr>
        <w:pStyle w:val="Normal"/>
        <w:shd w:val="clear" w:color="auto" w:fill="FFFFFF"/>
        <w:ind w:firstLine="709"/>
        <w:jc w:val="both"/>
        <w:rPr>
          <w:spacing w:val="-9"/>
        </w:rPr>
      </w:pPr>
      <w:r>
        <w:rPr>
          <w:spacing w:val="-9"/>
        </w:rPr>
        <w:t xml:space="preserve">·        </w:t>
      </w:r>
      <w:r>
        <w:rPr>
          <w:shd w:fill="FFFFFF" w:val="clear"/>
        </w:rPr>
        <w:t>Художественно-эстетическое развитие</w:t>
      </w:r>
      <w:r>
        <w:rPr>
          <w:spacing w:val="-9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spacing w:val="-9"/>
        </w:rPr>
      </w:pPr>
      <w:r>
        <w:rPr>
          <w:spacing w:val="-9"/>
        </w:rPr>
        <w:t xml:space="preserve">·        </w:t>
      </w:r>
      <w:r>
        <w:rPr>
          <w:shd w:fill="FFFFFF" w:val="clear"/>
        </w:rPr>
        <w:t>Физическое развитие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Для реализации программы в МБДОУ  необходимо создать следующие условия: 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пополнять фонд методической литературы; 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в группах  постоянно пополнять  предметно-развивающую среду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едагогам детского сада постоянно повышать педагогическую квалификацию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ть целостную систему управления образовательным процесс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крепление материально-технической базы МБДОУ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Учитывая, что дошкольный возраст - важнейший этап развития личности, период начальной социализации ребенка, приобщения его к миру культуры, общечеловеческих ценностей, время установления начальных отношений с миром людей, миром предметов, природы и собственным внутренним миром, педагогический коллектив прогнозирует в качестве конечного результат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Это возможно достичь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за счет обновления содержания образования дошкольников  и введения новых традиций, направленных на формирование способности ребенка к самореализации в соответствии с ФГОС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за счет   совершенствования технологической культуры педагогов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за счет привлечения родителей к управлению качеством образования собственных детей через развитие государственно-общественной системы оценки качества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за счет расширения системы дополнительного образования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за счет осмысления  и дальнейшего использования УМК по обучению татарскому язык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Ценность инновационного характера дошкольного образования. Эта ценность направлена на безусловное сохранение позитивных достижений ДОУ в обеспечении  личностно-ориентированной модели организации педагогического процесса, позволяющей ребенку успешно адаптироваться и удачно реализовать себя в подвижном социуме,  развитие его социальных компетенций в условиях интеграции усилий семьи и детского сада.</w:t>
      </w:r>
    </w:p>
    <w:p>
      <w:pPr>
        <w:pStyle w:val="Style15"/>
        <w:snapToGrid w:val="false"/>
        <w:ind w:right="29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snapToGrid w:val="false"/>
        <w:ind w:left="306" w:right="29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snapToGrid w:val="false"/>
        <w:ind w:left="306" w:right="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и реализации Программы</w:t>
      </w:r>
    </w:p>
    <w:p>
      <w:pPr>
        <w:pStyle w:val="Style15"/>
        <w:snapToGrid w:val="false"/>
        <w:ind w:left="306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ind w:left="306" w:right="29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реализуется с 2014 по 2019 годы в три этапа:</w:t>
      </w:r>
    </w:p>
    <w:p>
      <w:pPr>
        <w:pStyle w:val="Style15"/>
        <w:snapToGrid w:val="false"/>
        <w:ind w:left="306" w:right="290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Style15"/>
        <w:ind w:left="306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2014-2015 гг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одготовительный </w:t>
      </w:r>
      <w:r>
        <w:rPr>
          <w:rFonts w:cs="Times New Roman" w:ascii="Times New Roman" w:hAnsi="Times New Roman"/>
          <w:sz w:val="24"/>
          <w:szCs w:val="24"/>
        </w:rPr>
        <w:t>– анализ   имеющейся материально-технической базы, поиск условий для реализации, информационная подготовка кадров и начало выполнения Программы.</w:t>
      </w:r>
    </w:p>
    <w:p>
      <w:pPr>
        <w:pStyle w:val="Style15"/>
        <w:ind w:left="306" w:right="2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ind w:left="306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2015-2018 гг. </w:t>
      </w:r>
      <w:r>
        <w:rPr>
          <w:rFonts w:cs="Times New Roman" w:ascii="Times New Roman" w:hAnsi="Times New Roman"/>
          <w:b/>
          <w:sz w:val="24"/>
          <w:szCs w:val="24"/>
        </w:rPr>
        <w:t>Основной. Внедренческий</w:t>
      </w:r>
      <w:r>
        <w:rPr>
          <w:rFonts w:cs="Times New Roman" w:ascii="Times New Roman" w:hAnsi="Times New Roman"/>
          <w:sz w:val="24"/>
          <w:szCs w:val="24"/>
        </w:rPr>
        <w:t xml:space="preserve"> – апробация новшеств и преобразований, внедрение их в текущую работу ДОУ.</w:t>
      </w:r>
    </w:p>
    <w:p>
      <w:pPr>
        <w:pStyle w:val="Style15"/>
        <w:ind w:left="306" w:right="2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right="29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2018-2019 гг. </w:t>
      </w:r>
      <w:r>
        <w:rPr>
          <w:rFonts w:cs="Times New Roman" w:ascii="Times New Roman" w:hAnsi="Times New Roman"/>
          <w:b/>
          <w:sz w:val="24"/>
          <w:szCs w:val="24"/>
        </w:rPr>
        <w:t>Итогово - обобщающий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 и соотнесение результатов деятельности с целями и    задачами по основным направлениям реализации Программы</w:t>
      </w:r>
      <w:r>
        <w:rPr>
          <w:sz w:val="24"/>
          <w:szCs w:val="24"/>
        </w:rPr>
        <w:t>.</w:t>
      </w:r>
    </w:p>
    <w:p>
      <w:pPr>
        <w:pStyle w:val="Style15"/>
        <w:ind w:right="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аздел 4</w:t>
      </w:r>
      <w:r>
        <w:rPr>
          <w:b/>
          <w:bCs/>
        </w:rPr>
        <w:t xml:space="preserve">.  </w:t>
      </w:r>
      <w:r>
        <w:rPr>
          <w:b/>
          <w:bCs/>
          <w:sz w:val="28"/>
          <w:szCs w:val="28"/>
        </w:rPr>
        <w:t>Концепция развития ДОУ</w:t>
      </w:r>
    </w:p>
    <w:p>
      <w:pPr>
        <w:pStyle w:val="Normal"/>
        <w:spacing w:beforeAutospacing="1" w:afterAutospacing="1"/>
        <w:jc w:val="both"/>
        <w:rPr>
          <w:b/>
          <w:b/>
        </w:rPr>
      </w:pPr>
      <w:r>
        <w:rPr/>
        <w:t xml:space="preserve">Содержание образовательного процесса выстроить в соответствии с </w:t>
      </w:r>
      <w:r>
        <w:rPr>
          <w:rFonts w:ascii="Georgia" w:hAnsi="Georgia"/>
          <w:color w:val="000000"/>
        </w:rPr>
        <w:t xml:space="preserve">основной образовательной программой  ДОУ, разработанной на основе примерной основной образовательной </w:t>
      </w:r>
      <w:r>
        <w:rPr/>
        <w:t xml:space="preserve">программой  воспитания и обучения в детском саду </w:t>
      </w:r>
      <w:r>
        <w:rPr>
          <w:b/>
        </w:rPr>
        <w:t xml:space="preserve">«От рождения до школы» </w:t>
      </w:r>
      <w:r>
        <w:rPr/>
        <w:t>под ред. Н.Е. Веракса, Т.С.Комаровой, М.А.Васильева.</w:t>
      </w:r>
      <w:r>
        <w:rPr>
          <w:b/>
        </w:rPr>
        <w:t xml:space="preserve">   </w:t>
      </w:r>
    </w:p>
    <w:p>
      <w:pPr>
        <w:pStyle w:val="Normal"/>
        <w:spacing w:beforeAutospacing="1" w:afterAutospacing="1"/>
        <w:jc w:val="both"/>
        <w:rPr/>
      </w:pPr>
      <w:r>
        <w:rPr>
          <w:b/>
        </w:rPr>
        <w:t>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социально-личностное развитие детей, формирование здорового образа жизни у детей дошкольного возраста</w:t>
      </w:r>
      <w:r>
        <w:rPr/>
        <w:t xml:space="preserve"> через создание модели развивающей педагогики оздоровления. В образовательном учреждении оно реализуется через следующее виды деятельности</w:t>
      </w:r>
      <w:r>
        <w:rPr>
          <w:b/>
        </w:rPr>
        <w:t>:</w:t>
      </w:r>
      <w:r>
        <w:rPr/>
        <w:t xml:space="preserve"> в различных видах образовательной деятельности – это непосредственная совместная деятельность взрослого и ребенка, это деятельность в режимных моментах детей и воспитателя, это самостоятельная деятельность детей: на  занятиях физической культуры в зале и на улице, на музыкальных занятиях в музыкально-ритмических упражнениях, комплексные и  интегрированные занятия, утренняя гимнастика, прогулки, различные игры, походы, экскурсии, самостоятельная деятельность, индивидуальная работа, работа с родителями </w:t>
      </w:r>
    </w:p>
    <w:p>
      <w:pPr>
        <w:pStyle w:val="Normal"/>
        <w:shd w:val="clear" w:color="auto" w:fill="FFFFFF"/>
        <w:rPr/>
      </w:pPr>
      <w:r>
        <w:rPr/>
      </w:r>
    </w:p>
    <w:tbl>
      <w:tblPr>
        <w:tblW w:w="31460" w:type="dxa"/>
        <w:jc w:val="left"/>
        <w:tblInd w:w="22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61"/>
        <w:gridCol w:w="2337"/>
        <w:gridCol w:w="2976"/>
        <w:gridCol w:w="2269"/>
        <w:gridCol w:w="1132"/>
        <w:gridCol w:w="2127"/>
        <w:gridCol w:w="2296"/>
        <w:gridCol w:w="4040"/>
        <w:gridCol w:w="4043"/>
        <w:gridCol w:w="4039"/>
        <w:gridCol w:w="4036"/>
      </w:tblGrid>
      <w:tr>
        <w:trPr>
          <w:trHeight w:val="1152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ализация в годовом план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ическое 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зд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словий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вивающе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зульта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Организационно-методическое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пределение направлений развития ДО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ведение проблемно-ориентированного анализа состояния образовательного пространства ДОУ, выявление «точек развития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зучение нормативных документов федерального, регионального, муниципального уровней, направленных на модернизацию дошкольного образования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работка концептуальных подходов, Программы развития ДОУ на период 2014-2017г.г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работка механизмов реализации Программы развит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творческой группы по разработке Программы развития ДОУ,    целевых проек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здание условий для повышения квалификации педагогов по инновационным образовательным программ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рганизация постоянно действующего научно-практического семинара, обеспечивающего профессиональный рост и стимулирующего совершенствование педагогического мастерства сотруднико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 Методическая разработка «Повышение педагогической компетентности для осуществления деятельности в инновационном режиме».</w:t>
            </w:r>
          </w:p>
          <w:p>
            <w:pPr>
              <w:pStyle w:val="Normal"/>
              <w:widowControl w:val="false"/>
              <w:rPr/>
            </w:pPr>
            <w:r>
              <w:rPr/>
              <w:t>2. Методическая разработка «Разработка содержания и механизмов реализации образовательной программы ДОУ в соответствии в ФГОС».</w:t>
            </w:r>
          </w:p>
          <w:p>
            <w:pPr>
              <w:pStyle w:val="Normal"/>
              <w:widowControl w:val="false"/>
              <w:rPr/>
            </w:pPr>
            <w:r>
              <w:rPr/>
              <w:t>3. Методическая разработка «Внедрение и применение УМК».</w:t>
            </w:r>
          </w:p>
          <w:p>
            <w:pPr>
              <w:pStyle w:val="Normal"/>
              <w:widowControl w:val="false"/>
              <w:rPr/>
            </w:pPr>
            <w:r>
              <w:rPr/>
              <w:t>4. Методическая разработка «Формирование учебно-материальной базы в соответствии с требованиями ФГОС, УМК»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Разработка образовательной программы ДОУ в соответствии с ФГОС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творческой группы по разработке образовательной программы ДОУ;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вариативной части образовательной программы ДОУ в соответствии с региональным компонентом, социальным заказом и приоритетными направлениями деятельности Д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ривлечение специалистов научно-методических учреждений и организаций для организации повышения квалификации педагогов в соответствии с ФГОС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нализ первых результатов внедрения образовательной программы ДОУ, соответствующий ФГОС к структуре ОО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своение       детьм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бязательног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минимум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 xml:space="preserve">содержания образования, необходимого     для успешного обучения в школе. </w:t>
            </w:r>
            <w:r>
              <w:rPr/>
              <w:t>Наладить систему реализации  ФГОС образовательной программы в педагогическом  процессе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ализ проекта ФГОС к созданию предметно-развивающей среды, обеспечивающие реализацию основной общеобразовательной программы дошко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дбор материалов и оборудования для реализации образовательных областей в соответствии с возрастными и гендерными особенностями дошкольников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работ и приобретение нового оборудования в соответствии с бюджетом Программы развития  по направлению «Формирование учебно-материальной базы в соответствии с требованиями ФГОС, УМК»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</w:rPr>
              <w:t>Повышение уровня  потенциала   педагогов, направленного на развитие, воспитание и обучение детей, отвечающего современным требованиям, как к педагогу, так и к ребёнку-выпускник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высить профессиональный уровень педагогического состава - обучение на ПК, обучение в ВУЗах, проектная, инновационная деятель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здать условия в предметной среде групп, способствующей максимальной реализации возможностей, способностей и потребностей  ребён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совершенствовать  материально-техническую базу ДОУ, способствующую внедрению информационно-коммуникативных технологий в педагогический процесс ДОУ и  в  процесс повышения квалификации кадро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Добиваться повышения квалифика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едагог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рганизовать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самообразование, обучение на курсах повышения квалификации,      участия      в методической  работе  ДОУ  и</w:t>
            </w:r>
            <w:r>
              <w:rPr/>
              <w:t xml:space="preserve"> </w:t>
            </w:r>
            <w:r>
              <w:rPr>
                <w:color w:val="000000"/>
              </w:rPr>
              <w:t>КМ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здание условий для повышения квалификации педагогов по инновационным образовательным программ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овышение высшей квалификационной категории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Сформированность 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едагого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отребности  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непрерывном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рофессиональном</w:t>
            </w:r>
            <w:r>
              <w:rPr/>
              <w:t xml:space="preserve"> </w:t>
            </w:r>
            <w:r>
              <w:rPr>
                <w:color w:val="000000"/>
              </w:rPr>
              <w:t>росте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Активизировать работу с молодыми кадрам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Добиваться овладения эффективными методами и приемами работы с детьми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пособствовать повышению креативности молодых кадро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грамма психологического содействия эффективной адаптации начинающих педагогов к дошкольному учреждению </w:t>
            </w:r>
            <w:r>
              <w:rPr>
                <w:bCs/>
              </w:rPr>
              <w:t>«Школа молодого воспитателя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здание условий для роста профессионального мастерства педагог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Изучение профессионального мастерства педагогов: целевое посещение занятий, «Дни открытых дверей», анализ планирования, самоанализ педагогов, анкетирование педагогов и родителей, обобщение опыта для выявления уровня педагогического  мастерства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владение эффективными методами и приемами работы с детьми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Координировать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боту всех педагого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ДОУ с целью созда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единого образовательног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ространства в соответствии с ФГО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тверждение программ, учебно-методических комплектов, перспективных планов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зработать  и адаптировать к условиям ДОУ конспекты и разработ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недрение, совершенствование и распространение  опы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Грамотное сочетание базисной программы   с парциальными программа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Добиваться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чтобы            вс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базисны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компонент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звивающ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среды  ДО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имел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тимальны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условия  дл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олноценног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звития дет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бщение педагогического опыта по организации самостоятельной и совместной образовательной деятельности детей и педагогов в рамках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ворческого отче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спитателей татарского языка муниципальных образовательных учреждений Спасского района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своение       детьм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бязательног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минимум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содержания образования, необходимого     для успешного обучения в школ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частие в муниципальных и региональных семинарах, мастер-классов по основным направлениям образовательной программы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овершенствовать уровень диагностирования детей для определения динамики развит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Анализ          диагностического материа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егуляр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ведение диагностики уровня развития каждого ребенка  Ознакомление педагогов с особенностями развития детей и совершенствование методик диагностирова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 xml:space="preserve">Активно      заниматься инновациями: созданием, внедрением и использованием новых эффективных технологий, таких как интегрированный метод обучения, проектно-исследовательская деятельность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ринимать участие  с  проектами инновационных технологий  и разработок    в    районных,   республиканских и российских конкурсах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убликации в печати, размещение на сайтах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14-19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убликации в печати, авторские разработк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бщить передовой   опыт педагогов, ДО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Защита творческих лабораторий лучших педагог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Принима</w:t>
            </w:r>
            <w:r>
              <w:rPr>
                <w:color w:val="000000"/>
              </w:rPr>
              <w:t>ют активное участие в муниципальных и республиканских и всероссийских  конкурсах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 конкурсах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Определение новых направлений развития ДО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Проведение проблемно-ориентированного анализа деятельности ДОУ по реализации Программы развития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Проведение конференции по итогам реализации Программы развития и согласованию новых направлений развит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Охрана жизни и укрепление психофизического здоровья дошкольников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Реализация базисной программы физического воспитания и оздоровления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Создание оптимальных здоровьесберегающих условий для детей и сотрудников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Сохранение здоровья ребенка обеспечение необходимой коррек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Обеспечение оздоровительной работы и физического развития детей, педагогов, родителе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Изучение научных основ, психофизического здоровья воспитанников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Создать творческую группу из педагогов, медицинских работников и родител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зданы условия для охраны и укрепления здоровья детей и сотрудник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Формирование здоровой социально-адаптированной личност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Воспитание инициативной, с ответственным отношением к своей безопасности, здоровью личности, умеющей проявить себя в различных ситуациях ориентироваться в проблемах современной жизни, знающей свои правила и обязанност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cs="Georgia" w:ascii="Georgia" w:hAnsi="Georgia"/>
              </w:rPr>
              <w:t>-</w:t>
            </w:r>
            <w:r>
              <w:rPr/>
              <w:t>Определение перспективы дальнейшей работы по данному направлению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еспечить физическое и нервно-психическое развитие ребенка и снижение заболеваемости путем использования эффективных профилактических мероприятий, поиска и внедрения методов оздоровления в условиях ДО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Добиваться эффективной работы с группой ЧБД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Руководство и контроль по созданию условий для физического и психологического комфорта ребенка в детском сад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обеспечение рационального пит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организация методической работы (педсоветы, семинары, деловые игры, консультации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разработка новых технологий здоровьесбереж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едсоветы: «Создание новых технологий здоровьесбережения»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деловая игра «Здоровый ребенок», «имею право»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тренинги «Я, ты, мы», «Эмоциональное благополучие дошкольников»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тематические дни «День безопасности», «Здоровячк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.И.Пензулаева. Физкультурные занятия с детьми 3- 7 лет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обходимо приобрести современное оборудование-физкультурный и спортивный инвентарь, тренажеры, батут для прыжков, сухой бассейн и др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Для активной деятельности детей на свежем воздухе: велосипеды, самокаты,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/>
              <w:t>Поиск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ффективных профилактических мероприятий  в условиях ДОУ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спитание основ культуры здоровь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 безопасност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Формирование у ребенка мотивов самосохранения, воспитания привычки думать и заботиться о своем здоровь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алеологическое просвещение педагогов и родителей, открытые 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Учебно-методическое пособие по основам безопасности жизнедеятельности детей старшего дошкольного возраста  «Безопасность» (под ред. Н.Н.Авдеевой, О.Л.Князевой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 ДОУ созданы условия для воспитания здорового ребенка, обеспечения физического и психического благополуч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иобретенные навык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ормирование осознанного отношения к своему здоровью, к специфическим мероприятиям по оздоровлению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1 . Социально - личностное  развитие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пособствовать социальному развитию ребенка. Развитие эмоционально-нравственной сферы и навыков общения у дошкольник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оздать комфортную обстановку для жизни и деятельности детей в ДОУ. Добиваться положительных взаимоотношений детей друг с другом и со взрослыми. По результатам диагностики организовать психокоррекционную работу применяя эффективные методы воздействия на ребенка: игротерапия, сказкатерапия, куклотерапия, арттерапия (работа с красками, глиной, тестом), релаксационные упражн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вивающая программа для дошкольников «Мой мир» (под ред. С.А.Козловой, Л.И.Катаева) Учебно-развивающая программа обучения и воспитания в ДОУ «Школа театра» (под ред. И.Ю.Пугачевой, Л.П.Бочкаревой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Создание благоприятных условий для комфортного пребывания детей в ДОУ (личностно-ориентированный подход, игровая деятельность, развлечения, гибкий режим дня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недрение сказкотерапии, куклотерапии, музыкотерапии, изотерапии в воспитательно-образовательный процесс с целью профилактики и коррекции проблем у дете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Создание модели воспитательно-образовательного процесса ДОУ по формированию социально-личностного развития ребенка.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казывать эмоциональную поддержку ребенку в период адаптаци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роводить мероприятия по организации адаптационного период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консульта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семинары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«Школа молодой семь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«Социальная адаптация детей 6-7 лет к современным условиям жизни»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Систематическ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Эмоциональное благополучие ребенка в детском саду и семье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Обеспечить безопасной жизнедеятельности детей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и дошколь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Н.Авдеева, О.Князева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. Стеркин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«Основы безопасности детей дошкольного возраста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аглядные и дидактические материалы, макеты дорог, улиц, тренажер по ПД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еспечение  защиты   прав и достоинств дете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-Изучение </w:t>
            </w:r>
            <w:r>
              <w:rPr/>
              <w:t>законодательных актов о правах ребенка</w:t>
            </w:r>
          </w:p>
          <w:p>
            <w:pPr>
              <w:pStyle w:val="Normal"/>
              <w:widowControl w:val="false"/>
              <w:rPr/>
            </w:pPr>
            <w:r>
              <w:rPr/>
              <w:t>-Расширение знаний педагогов по проблеме правового воспитания детей в ДО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-Довести до сведения дошкольников положения 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вах ребенка (игры, беседы, </w:t>
            </w:r>
          </w:p>
          <w:p>
            <w:pPr>
              <w:pStyle w:val="Normal"/>
              <w:widowControl w:val="false"/>
              <w:rPr/>
            </w:pPr>
            <w:r>
              <w:rPr/>
              <w:t>повседневная жизнь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М.Д.Маханева «Нравственно-патриотическое воспитатние дошкольников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здание благоприятной предметно-развивающей среды правового простран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едсовет</w:t>
            </w:r>
          </w:p>
          <w:p>
            <w:pPr>
              <w:pStyle w:val="Normal"/>
              <w:widowControl w:val="false"/>
              <w:rPr/>
            </w:pPr>
            <w:r>
              <w:rPr/>
              <w:t>«Система правового воспитания дошкольников в ДОУ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>Семинар «Правовая академия»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 xml:space="preserve">Семинар-практикум  </w:t>
            </w:r>
            <w:r>
              <w:rPr>
                <w:color w:val="000000"/>
              </w:rPr>
              <w:t>« Права ребенка, проблемы их соблюдения и защиты»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Защита прав и свобод ребенка в РФ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Документы, регламентирующие права дет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роблемы соблюдения и защиты прав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Расширение  представлений о правах ребенка,  приобщение «себя к проблемам мир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Художественно - эстетическое развитие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Интеграция различных видов искусства и разнообразных видов художественно-творческой деятельности, способствующая более глубокому эстетическому осмыслению действительности, искусства и собственного творчества, формированию образных представлений, воображе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овершенствовать методическую работу по художественно-эстетическому воспитанию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едсоветы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семинары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защита творческой лаборатории воспитателя художественно-эстетического воспитания и музыкальных руководител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«Занятия по изодеятельности в детском саду» Г.Швайк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И.А.Лыкова «Программа художественного воспитания, обучения и развития детей 2-7 лет «Цветные ладошки»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богащение предметно-развивающей среды по современным требованиям. В изостудии пополнение предметов народно-прикладного искусства ТСО.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однять уровень креативности педагогов, творческого воображения дошкольник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оздать проекты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"Использование информационно-коммуникативных технологий в ДОУ для создания единой информационной среды"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Разработать  проекты «Природа в музыке», «Использование русского фольклора в музыкальном воспитании дошкольников», «Нетрадиционные техники рисования»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 xml:space="preserve">Участие  в районных республиканских , Всероссийских конкурсах. 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оздать программу работы с одаренными детьми. Добиваться системной работы кружков по интересам, оказания платных образовательных услу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Участие детей в различных смотрах-конкурсах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Выставки детских работ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Выступление детей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частие с детскими рисунками 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 xml:space="preserve">-районном, республиканских и всероссийских конкурсах детского творчества.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грамма работы с одаренными детьми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знавательно - речевое развити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процессов у детей: воображения, внимания, восприятия, мышления, речи, познания самого себ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зличных видов деятельности с учетом возрастных особенностей детей, интеграции ОО, использование практически-исследовательской деятельности, экспериментирования, моделирования 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Защита творческой лаборатории «Игровые приемы обучен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</w:rPr>
              <w:t>От рождения до школы»: Примерная основная общеобразовательная программа дошкольного образования/ Под редакцией Н.Е.Веракса, Т.С.Комаровой, М.А.Васильевой Москва «Мозаика-Синтез», 20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ополнить материал для детской опытной и исследовательской деятельности в группах и лаборатории естествозн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зработка авторской программы «Маленький патриот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Иметь систему взаимосвязанных познавательных, экологически ориентированных видов деятельности в условиях обогащенной развивающей среды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Формирование экологической культур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Экологический КВН с педагогами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Экскурсии на природу, по экологической троп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еминары, консультации, деловые игры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матические дни «День земли», «День знатоков»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Рекомендации по оформлению уголков природы, созданию цветников, огор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ерспективный план работы по формированию экологической культуры у детей дошкольного возрас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здать систематизированный материал по используемым программ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работка авторской программы  «Юный эколог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гащение активного словаря, развития грамматического строя речи, умений связной реч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Комплектование и организация работы речевой группы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огопедическая" Обучение детей  с недоразвитием фонетико фонематиеского строя речи"Г.А.Каше, Т.Б.Филичева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ополнить иллюстративный материал по развитию реч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Национально-региональный компонент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В</w:t>
            </w:r>
            <w:r>
              <w:rPr/>
              <w:t>недрение и  применение новых УМК по обучению детей двум государственным языкам в ДОУ на основе современных, эффективных образовательных технологи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Реализация Стратегии развития образования в РТ «Ки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к» на 2010-2015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/>
              </w:rPr>
              <w:t>Определены шесть областей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по изучению государственных языков РТ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Обучение русскоязычных детей татарскому языку –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tt-RU"/>
              </w:rPr>
              <w:t>УМК для детей 4-7 лет “Татарча сөйләшәбез” (Говорим по татарски), Зарипова З.М., Кидрячева Р.Г., Исаева Р. С.и др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tt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Обучение детей татарской национальности родному языку –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tt-RU"/>
              </w:rPr>
              <w:t>УМК для детей 2-7 лет “Туган телдә сөйләшәбез” (Говорим на родном языке), Хазратова Ф.В., Зарипова З.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tt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Ознакомление с художественной литературой -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tt-RU"/>
              </w:rPr>
              <w:t>Хрестоматия для детей 2-7 лет “Балачак аланы” (На поляне детства) Закирова К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Музыкальное воспитание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Получение и  подготовка учебно—методических комплектов к работе: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ламинирование </w:t>
            </w:r>
            <w:r>
              <w:rPr>
                <w:rStyle w:val="Appleconvertedspace"/>
              </w:rPr>
              <w:t xml:space="preserve">наглядно-демонстрационного материала; </w:t>
            </w:r>
            <w:r>
              <w:rPr>
                <w:lang w:val="tt-RU"/>
              </w:rPr>
              <w:t>             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 xml:space="preserve">- приобретение рабочих тетраде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сборники художественных произведений для воспитателей и родител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комплекты аудио- и видеоматериалов на татарском и русском языках </w:t>
            </w:r>
          </w:p>
          <w:p>
            <w:pPr>
              <w:pStyle w:val="Normal"/>
              <w:widowControl w:val="false"/>
              <w:rPr>
                <w:lang w:val="tt-RU"/>
              </w:rPr>
            </w:pPr>
            <w:r>
              <w:rPr/>
              <w:t xml:space="preserve">- мультфильмов на татарском языке     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Appleconvertedspace"/>
              </w:rPr>
            </w:pPr>
            <w:r>
              <w:rPr/>
              <w:t>- комплекты дисков с музыкальными сказками и детскими песнями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2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-Семинар для воспитателей по обучению татарскому языку в рамках творческого отчета «УМК - это интересно, увлекательно, результативно» для воспитателей татарского языка ДОУ райо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владение детьми двух государственных языков РТ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дошкольного образования, пропаганда и распространение инновационных подходов  к организации работы с русскоязычными детьми дошкольного возраста и педагогами по обучению татарскому язык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-В</w:t>
            </w:r>
            <w:r>
              <w:rPr/>
              <w:t xml:space="preserve">недрение и  применение УМК по обучению русскоязычных детей татарскому языку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-Обучение русскоязычных педагогов татарскому языку по программе курсов татарского я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Координация усилий всех педагогов и родителей в овладении и совершенствовании  татарского язы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 xml:space="preserve">- Методическое пособие по обучению русскоязычных детей татарскому языку </w:t>
            </w:r>
            <w:r>
              <w:rPr>
                <w:b/>
                <w:i/>
                <w:lang w:val="tt-RU"/>
              </w:rPr>
              <w:t>“Татарча сөйләшәбез” (</w:t>
            </w:r>
            <w:r>
              <w:rPr/>
              <w:t xml:space="preserve">«Говорим по-татарски»),    З.М.Зарипова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- Программа курсов татарского языка (для русскоязычных воспитателей ДОУ РТ), З.М.Зариповой,  К.С. Фатхулловой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ля обучения  детей       составлены: - учебно-методические комплект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сборники художественных произведений для воспитателей и роди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-комплекты аудио- и видеоматериалов на татарском языке</w:t>
            </w:r>
          </w:p>
          <w:p>
            <w:pPr>
              <w:pStyle w:val="Normal"/>
              <w:widowControl w:val="false"/>
              <w:rPr>
                <w:lang w:val="tt-RU"/>
              </w:rPr>
            </w:pPr>
            <w:r>
              <w:rPr/>
              <w:t xml:space="preserve">- 28 мультфильмов на татарском языке     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-комплект из 3 дисков с музыкальными сказками и детскими песнями</w:t>
            </w:r>
            <w:r>
              <w:rPr>
                <w:rStyle w:val="Appleconvertedspace"/>
              </w:rPr>
              <w:t> </w:t>
            </w:r>
            <w:r>
              <w:rPr>
                <w:lang w:val="tt-RU"/>
              </w:rPr>
              <w:t xml:space="preserve">                                    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2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Обучение русскоязычных педагогов татарскому язык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- Мастер-класс «УМК - это интересно, увлекательно, результативно» в рамках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ворческого отче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воспитателей татарского языка муниципальных образовательных учреждений </w:t>
            </w:r>
          </w:p>
          <w:p>
            <w:pPr>
              <w:pStyle w:val="Normal"/>
              <w:widowControl w:val="false"/>
              <w:rPr/>
            </w:pPr>
            <w:r>
              <w:rPr/>
              <w:t>- Создание педагогами языковой среды для общения с детьми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ьзование педагогами в работе Интернет-ресурсов, мультимедийных презентаций, аудио-видео материало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Владение русскоязычных детей, педагогов  татарским языком в объеме, предусмотренным УМК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Распространение инновационных подходов к организации работы с детьми дошкольного возраста по обучению государственным языкам 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Формирование  основ поликультурной личности, расширение знаний детей о родном крае, России и мир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оспитание любви к родному языку, культуре и истории своего народа; формирование национальных чувств и созн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/>
              <w:t>Иллюстративный материал для занятий татарского языка.</w:t>
            </w:r>
            <w:r>
              <w:rPr>
                <w:lang w:val="tt-RU"/>
              </w:rPr>
              <w:t> </w:t>
            </w:r>
            <w:r>
              <w:rPr/>
              <w:t>Детская художественная литература татарских писателей</w:t>
            </w:r>
            <w:r>
              <w:rPr>
                <w:lang w:val="tt-RU"/>
              </w:rPr>
              <w:t>  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фференциация задач регионально-этнической направленности воспитания детей по возрастам.</w:t>
            </w:r>
            <w:r>
              <w:rPr>
                <w:color w:val="FF6600"/>
                <w:sz w:val="22"/>
                <w:szCs w:val="22"/>
              </w:rPr>
              <w:t xml:space="preserve">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Воспитание личности, способной стать представителем и носителем духовно-нравственных ценностей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Информационно-коммуникативные технологии в ДОУ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</w:tr>
      <w:tr>
        <w:trPr>
          <w:trHeight w:val="273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Создание единого</w:t>
            </w:r>
          </w:p>
          <w:p>
            <w:pPr>
              <w:pStyle w:val="Normal"/>
              <w:widowControl w:val="false"/>
              <w:ind w:right="-1363" w:hanging="0"/>
              <w:rPr/>
            </w:pPr>
            <w:r>
              <w:rPr/>
              <w:t xml:space="preserve"> </w:t>
            </w:r>
            <w:r>
              <w:rPr/>
              <w:t>информационного   простран</w:t>
            </w:r>
          </w:p>
          <w:p>
            <w:pPr>
              <w:pStyle w:val="Normal"/>
              <w:widowControl w:val="false"/>
              <w:ind w:right="-1363" w:hanging="0"/>
              <w:rPr/>
            </w:pPr>
            <w:r>
              <w:rPr/>
              <w:t xml:space="preserve">пространства </w:t>
            </w:r>
          </w:p>
          <w:p>
            <w:pPr>
              <w:pStyle w:val="Normal"/>
              <w:widowControl w:val="false"/>
              <w:ind w:right="-1363" w:hanging="0"/>
              <w:rPr/>
            </w:pPr>
            <w:r>
              <w:rPr/>
              <w:t>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ереход образовательного учреждения на качественно новый уровень использования компьютерной техники и информационных технологий в воспитательно-образовательной деятельност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uppressAutoHyphens w:val="true"/>
              <w:ind w:right="203" w:hanging="0"/>
              <w:rPr/>
            </w:pPr>
            <w:r>
              <w:rPr/>
              <w:t>1.Организовать работу по повышению квалификации и методической поддержке педагогов в области использования информ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uppressAutoHyphens w:val="true"/>
              <w:ind w:right="203" w:hanging="0"/>
              <w:rPr/>
            </w:pPr>
            <w:r>
              <w:rPr/>
              <w:t>2.Скоординировать информационное взаимодействие (сайт, электронная почта, сервер) с родителями, другими образовательными учреждениями, администрацией, отделом образования, общественност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uppressAutoHyphens w:val="true"/>
              <w:ind w:right="203" w:hanging="0"/>
              <w:rPr/>
            </w:pPr>
            <w:r>
              <w:rPr/>
              <w:t>3.Обеспечить доступ к средствам ИКТ, другим ресурсам и оказание помощи в их применении детям и сотрудникам ДОУ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rFonts w:ascii="Verdana" w:hAnsi="Verdana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right="33" w:hanging="0"/>
              <w:rPr/>
            </w:pPr>
            <w:r>
              <w:rPr/>
              <w:t xml:space="preserve">- Создание материальной базы для развертывания процесса информатизации образовательного процесса; 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/>
            </w:pPr>
            <w:r>
              <w:rPr/>
              <w:t>- Обеспечение новой компьютерной техникой, мультимедийным оборудованием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/>
            </w:pPr>
            <w:r>
              <w:rPr/>
              <w:t>- Оборудование  кабинета, оснащенного мультимедийной техникой;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/>
            </w:pPr>
            <w:r>
              <w:rPr/>
              <w:t>-Обучение педагогов ИКТ;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/>
            </w:pPr>
            <w:r>
              <w:rPr/>
              <w:t xml:space="preserve">- Создание систематически обновляющегося сайта ДОУ, 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/>
            </w:pPr>
            <w:r>
              <w:rPr/>
              <w:t>доступ к информационным ресурсам;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/>
            </w:pPr>
            <w:r>
              <w:rPr/>
              <w:t xml:space="preserve">- Наличие скоростного доступа к сети Интернет 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/>
            </w:pPr>
            <w:r>
              <w:rPr/>
              <w:t>- Эффективная,  рациональная организация труда педагогов через внутреннюю локальную сеть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/>
            </w:pPr>
            <w:r>
              <w:rPr/>
              <w:t>Обучение  педагогов ДОУ  «Ана Теле»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/>
            </w:pPr>
            <w:r>
              <w:rPr/>
              <w:t>Аудио и видео материалы  по обучению татарскому язык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Электронное планировани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Размещение информации для родителей  на сайт ДО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Работа с Интернет-ресурсами</w:t>
            </w:r>
          </w:p>
          <w:p>
            <w:pPr>
              <w:pStyle w:val="Normal"/>
              <w:widowControl w:val="false"/>
              <w:suppressAutoHyphens w:val="true"/>
              <w:ind w:left="85" w:right="33" w:hanging="0"/>
              <w:rPr/>
            </w:pPr>
            <w:r>
              <w:rPr/>
              <w:t>- Эффективная,  рациональная организация труда педагогов через внутреннюю локальную сеть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/>
            </w:pPr>
            <w:r>
              <w:rPr/>
              <w:t xml:space="preserve"> </w:t>
            </w:r>
            <w:r>
              <w:rPr/>
              <w:t>Создание единого</w:t>
            </w:r>
          </w:p>
          <w:p>
            <w:pPr>
              <w:pStyle w:val="Normal"/>
              <w:widowControl w:val="false"/>
              <w:ind w:right="-1363" w:hanging="0"/>
              <w:rPr/>
            </w:pPr>
            <w:r>
              <w:rPr/>
              <w:t xml:space="preserve"> </w:t>
            </w:r>
            <w:r>
              <w:rPr/>
              <w:t>информационного   простран</w:t>
            </w:r>
          </w:p>
          <w:p>
            <w:pPr>
              <w:pStyle w:val="Normal"/>
              <w:widowControl w:val="false"/>
              <w:ind w:right="-1363" w:hanging="0"/>
              <w:rPr/>
            </w:pPr>
            <w:r>
              <w:rPr/>
              <w:t xml:space="preserve">пространства </w:t>
            </w:r>
          </w:p>
          <w:p>
            <w:pPr>
              <w:pStyle w:val="Normal"/>
              <w:widowControl w:val="false"/>
              <w:ind w:right="-1363" w:hanging="0"/>
              <w:rPr/>
            </w:pPr>
            <w:r>
              <w:rPr/>
              <w:t>ДО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ение сертификата окончания школы Дистанционное обучение  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rPr/>
            </w:pPr>
            <w:r>
              <w:rPr>
                <w:color w:val="000000"/>
              </w:rPr>
              <w:t>«</w:t>
            </w:r>
            <w:r>
              <w:rPr/>
              <w:t>Ана Теле»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 xml:space="preserve">Перевод муниципальной услуги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 xml:space="preserve">«Прием заявлений, постановка на учет и зачисление детей в детские сады»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>в электронный вид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</w:rPr>
              <w:t>Создание единой базы очередности и единой базы детей, посещающих ДО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ind w:left="85" w:right="203" w:hanging="0"/>
              <w:rPr/>
            </w:pPr>
            <w:r>
              <w:rPr>
                <w:bCs/>
              </w:rPr>
              <w:t xml:space="preserve">Создание единой базы очередности, единой базы детей, посещающих ДОУ и зачисление в ДОУ в электронном вид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ind w:left="85" w:right="203" w:hanging="0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 предоставлению муниципальной услуги «Прием заявлений, постановка на учет и  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right="33" w:hanging="0"/>
              <w:rPr/>
            </w:pPr>
            <w:r>
              <w:rPr/>
              <w:t>Обучающие семинар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2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омплектование и формирование групп осуществляется в АИС «Электронный детский сад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Утвержден Регламент работы пользователей в автоматизированной информационной системе «Электронный детский сад»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бота с семьей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Отработка модели взаимодействия ДОУ с семьями воспитанник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Привлечение родителей к управлению и развитию ДОУ:</w:t>
              <w:br/>
              <w:t>- родительский комитет;</w:t>
              <w:br/>
              <w:t>- участие в педсоветах, производственных совещаниях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-Вовлечение родителей в образовательный процесс:</w:t>
              <w:br/>
              <w:t>- Дни открытых дверей;</w:t>
              <w:br/>
              <w:t>- посещение занятий;</w:t>
              <w:br/>
              <w:t>- совместное проведение празднико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Разработана программа по </w:t>
            </w:r>
          </w:p>
          <w:p>
            <w:pPr>
              <w:pStyle w:val="Normal"/>
              <w:widowControl w:val="false"/>
              <w:rPr/>
            </w:pPr>
            <w:r>
              <w:rPr/>
              <w:t>взаимодействию ДОУ с семьями воспитаннико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Выработка единой системы требований ДОУ и семь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Актуализация и активизация роли родителей в образовательном процесс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ение социального статуса семьи. Обмен опытом «Современные формы взаимодействия ДОУ с семьей»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тренинги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круглый стол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телефон доверия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роведение практику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пособствовать созданию в семьях уголков здоровья, познания, творчества, семейные библиоте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Выработка единой системы требований ДОУ и семь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Выработка индивидуальной программы оздоровления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Активное вовлечение семьи в воспитательно-оздоровительный процес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леологическое просвещение родителей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паганда ЗОЖ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формление наглядной агитации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знакомление родителей с результатами диагностики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вместные мероприятия: праздники, посещение объектов культуры, природы, походы, по благоустройству игровых площад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ыпуск информационных стендов по ЗОЖ, ОБЖ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адаптивного потенциала детей на основе комплексной воспитательной деятельност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беседования с родителями вновь поступающих детей, консультации по вопросам адаптации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вместная работа психолога с родителями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недрение методики песочной терапии для детей, имеющих эмоциональные проблемы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Изучение и обобщение лучшего опыта семейного воспит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бота над совместным проектом детей, воспитателей и родителей на тему «Моя семья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Составление </w:t>
            </w:r>
            <w:r>
              <w:rPr>
                <w:sz w:val="22"/>
                <w:szCs w:val="22"/>
              </w:rPr>
              <w:t>генеологического</w:t>
            </w:r>
            <w:r>
              <w:rPr/>
              <w:t xml:space="preserve"> древ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Иметь банк данных о лучшем семейном воспитании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ДОУ и семьи в рамках реализации ФГОС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Установление партнерских отношений с семьей каждого воспитанника; </w:t>
              <w:br/>
              <w:t xml:space="preserve"> - Объединение усилий для развития и воспитания детей; - Создание атмосферы взаимопонимания, общности интересов, эмоциональной взаимоподдержки; 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Активизация и обогащение воспитательных умений родителей.</w:t>
            </w:r>
          </w:p>
          <w:p>
            <w:pPr>
              <w:pStyle w:val="Normal"/>
              <w:widowControl w:val="false"/>
              <w:rPr/>
            </w:pPr>
            <w:r>
              <w:rPr/>
              <w:t>-Активизация работы с родителями через электронные ресурс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ъяснительная работа со всеми категориями родителей по вопросам внедрения ФГОС</w:t>
              <w:br/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Участие в  </w:t>
              <w:br/>
              <w:t> тематических родительских собраниях, практикумах, семинарах, выставке рисунков, поделок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 xml:space="preserve">- участие в совместных конкурсах на уровне ДОУ,муниципальном, Федеральном уровне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Реализация  семейно-групповых проектов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Взаимодействие семьи и ДОУ по реализации УМ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Совершенствование работы с родителями по обучению детей двум государственным языкам РТ</w:t>
            </w:r>
          </w:p>
          <w:p>
            <w:pPr>
              <w:pStyle w:val="Normal"/>
              <w:widowControl w:val="false"/>
              <w:rPr/>
            </w:pPr>
            <w:r>
              <w:rPr/>
              <w:t>-Активизация работы с родителями через электронные ресурс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Обучение русскоязычных детей татарскому языку –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tt-RU"/>
              </w:rPr>
              <w:t>УМК для детей 4-7 лет “Татарча сөйләшәбез” (Говорим по татарски), Зарипова З.М., Кидрячева Р.Г., Исаева Р. С.и др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Ознакомление с художественной литературой -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tt-RU"/>
              </w:rPr>
              <w:t>Хрестоматия для детей 2-7 лет “Балачак аланы” (На поляне детства) Закирова К.В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- Рекомендуем родителям </w:t>
            </w:r>
            <w:r>
              <w:rPr>
                <w:sz w:val="22"/>
                <w:szCs w:val="22"/>
              </w:rPr>
              <w:t>«УРОКИ ТАТАРСКОГО ЯЗЫКА ОНЛАЙН "С НУЛЯ"</w:t>
            </w:r>
            <w:r>
              <w:rPr/>
              <w:t xml:space="preserve"> на сайте http://anatele.ef.com. - Советуем  посетить официальный сайт </w:t>
            </w:r>
            <w:r>
              <w:rPr>
                <w:sz w:val="22"/>
                <w:szCs w:val="22"/>
              </w:rPr>
              <w:t>МИНИСТЕРСТВА ОБРАЗОВАНИЯ И НАУКИ РТ</w:t>
            </w:r>
            <w:r>
              <w:rPr/>
              <w:t xml:space="preserve"> http://mon.tatarstan.ru/ в разделе «Дошкольное образование», где  размещены для ознакомления УМК по обучению детей двум государственным языкам в ДОУ и другая необходимая информация. </w:t>
            </w:r>
          </w:p>
          <w:p>
            <w:pPr>
              <w:pStyle w:val="Normal"/>
              <w:widowControl w:val="false"/>
              <w:rPr/>
            </w:pPr>
            <w:r>
              <w:rPr/>
              <w:t>- Рекомендован просмотр  телепередачи по воскресеньям в 9.30 по каналу ТНВ «Әкият илендә» – «В стране сказок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Размещение информации, сборников мультфильмов, сказок на сайте ДОУ в разделе «Работаем по УМК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Анкетирование родителе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Общее, групповое родительское собрание по вопросам УМ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воение ребенком программных требований по УМК и успешное применение в практической деятельности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Контроль над  ходом реализации и оценка эффективности Программы.</w:t>
      </w:r>
    </w:p>
    <w:p>
      <w:pPr>
        <w:pStyle w:val="Normal"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p>
      <w:pPr>
        <w:pStyle w:val="Normal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Контроль над  ходом реализации Программы представляется в виде двух компонен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Административный  контроль - оперативный, промежуточный, итоговый.</w:t>
      </w:r>
    </w:p>
    <w:p>
      <w:pPr>
        <w:pStyle w:val="Normal"/>
        <w:rPr/>
      </w:pPr>
      <w:r>
        <w:rPr/>
        <w:t>- Самоконтроль – диагностика, самоанализ, тестирование, анкетирование.</w:t>
      </w:r>
    </w:p>
    <w:p>
      <w:pPr>
        <w:pStyle w:val="Normal"/>
        <w:rPr/>
      </w:pPr>
      <w:r>
        <w:rPr/>
        <w:t>Информация о реализации Программы за определённый период представляется на обсуждение педагогического совета,  Публичный доклад заведующ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еализация Программы </w:t>
      </w:r>
      <w:r>
        <w:rPr/>
        <w:t>позволит повысить качество и обеспечить условия  получения образовательных услуг для всех категорий семей и воспитанников,  независимо от социального и имущественного статуса, состояния здоровья в условиях инновационного режима развития МБДОУ.</w:t>
      </w:r>
    </w:p>
    <w:p>
      <w:pPr>
        <w:pStyle w:val="Normal"/>
        <w:rPr/>
      </w:pPr>
      <w:r>
        <w:rPr/>
        <w:t>При этом будет обеспечено единство многих актуальных направлений в образовательном процес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владение эффективными методами и приемами работы с детьми;</w:t>
      </w:r>
    </w:p>
    <w:p>
      <w:pPr>
        <w:pStyle w:val="Normal"/>
        <w:rPr/>
      </w:pPr>
      <w:r>
        <w:rPr/>
        <w:t>- оздоровительно- коррекционная работа;</w:t>
      </w:r>
    </w:p>
    <w:p>
      <w:pPr>
        <w:pStyle w:val="Normal"/>
        <w:rPr/>
      </w:pPr>
      <w:r>
        <w:rPr/>
        <w:t xml:space="preserve">- внедрение новых программ и технологи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 ходе реализации Программы предполагается достижение следующих результат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и внедрение в работу  ОО Программы ДОУ, рабочих программ педагогов, УМК</w:t>
      </w:r>
    </w:p>
    <w:p>
      <w:pPr>
        <w:pStyle w:val="Normal"/>
        <w:rPr/>
      </w:pPr>
      <w:r>
        <w:rPr/>
        <w:t xml:space="preserve">- выполнение требований  Роспотребнадзора,  Госпожнадзора, УФСБ  к содержанию и качеству материально-технической базы  </w:t>
      </w:r>
    </w:p>
    <w:p>
      <w:pPr>
        <w:pStyle w:val="Normal"/>
        <w:rPr/>
      </w:pPr>
      <w:r>
        <w:rPr/>
        <w:t xml:space="preserve">- повышение уровня профессиональной компетенции педагогов  </w:t>
      </w:r>
    </w:p>
    <w:p>
      <w:pPr>
        <w:pStyle w:val="Normal"/>
        <w:rPr/>
      </w:pPr>
      <w:r>
        <w:rPr/>
        <w:t xml:space="preserve">- создание развивающей среды и материально-технической базы в группах  в соответствии с образовательными областями   образовательной программы  </w:t>
      </w:r>
    </w:p>
    <w:p>
      <w:pPr>
        <w:pStyle w:val="Normal"/>
        <w:rPr/>
      </w:pPr>
      <w:r>
        <w:rPr/>
        <w:t>- внедрение образовательной программы   в соответствии с ФГОС, создание предметной среды и материально-технической базы в соответствии с образовательными областями</w:t>
      </w:r>
    </w:p>
    <w:p>
      <w:pPr>
        <w:pStyle w:val="Normal"/>
        <w:rPr/>
      </w:pPr>
      <w:r>
        <w:rPr/>
        <w:t>- внедрение и реализация УМК по обучению детей двум государственным языкам РТ</w:t>
      </w:r>
    </w:p>
    <w:p>
      <w:pPr>
        <w:pStyle w:val="Normal"/>
        <w:ind w:right="-1363" w:hanging="0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создание единого информационного   пространства ДОУ (скоординированное информационное взаимодействие - сайт, </w:t>
      </w:r>
    </w:p>
    <w:p>
      <w:pPr>
        <w:pStyle w:val="Normal"/>
        <w:ind w:right="-1363" w:hanging="0"/>
        <w:rPr/>
      </w:pPr>
      <w:r>
        <w:rPr/>
        <w:t>электронная почта, сервер, локальная сеть, виртуальная связь)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дел 5.   Государственно-общественное управление образованием в условиях внедрения ФГОС дошкольного образования.</w:t>
      </w:r>
    </w:p>
    <w:p>
      <w:pPr>
        <w:pStyle w:val="Normal"/>
        <w:spacing w:beforeAutospacing="1" w:afterAutospacing="1"/>
        <w:rPr>
          <w:b/>
          <w:b/>
          <w:color w:val="000000"/>
        </w:rPr>
      </w:pPr>
      <w:r>
        <w:rPr>
          <w:b/>
          <w:color w:val="000000"/>
        </w:rPr>
        <w:t>Законодательная база для разработки программы: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/>
        <w:t>Федеральный  закон «Об образовании в Российской Федерации» (№ 273-ФЗ от 29 декабря 2012 г.),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/>
        <w:t xml:space="preserve">Федеральная целевая  программа развития образования на 2011-2015 гг., 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/>
        <w:t xml:space="preserve">Региональная программа  «Стратегия развития образования в Республике Татарстан на 2010-2015 гг. «Килэчэк - Будущее», 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/>
        <w:t>Концепция развития системы государственного-общественного управления образования в Республике Татарстане на 2014-2020 годы. локальных актах МБДОУ.</w:t>
      </w:r>
    </w:p>
    <w:p>
      <w:pPr>
        <w:pStyle w:val="Normal"/>
        <w:numPr>
          <w:ilvl w:val="0"/>
          <w:numId w:val="39"/>
        </w:numPr>
        <w:spacing w:before="0" w:afterAutospacing="1"/>
        <w:jc w:val="both"/>
        <w:rPr/>
      </w:pPr>
      <w:r>
        <w:rPr>
          <w:bCs/>
        </w:rPr>
        <w:t xml:space="preserve">Приказ  Министерство  образования и науки Республики Татарстан  от12  мая 2014 года « Об утверждении списка базовых площадок в рамках реализации Федеральной целевой  программы развития образования на 2011-2015 годы по направлению « достижение во всех субъектах Российской Федерации стратегических ориентиров национальной  образовательной инициативы « Наша новая школа» на 2014 год, </w:t>
      </w:r>
      <w:r>
        <w:rPr/>
        <w:t xml:space="preserve">в </w:t>
      </w:r>
      <w:r>
        <w:rPr>
          <w:bCs/>
        </w:rPr>
        <w:t xml:space="preserve"> рамках  реализации Федеральной целевой программы развития образования 2011-2015 годы  по направлению достижение во всех  субъектах Российской Федерации стратегических  ориентиров национальной образовательной  инициативы «Наша новая школа» на 2014 год(далее - ФЦПРО), утвержденной постановлением Правительства Российской Федерации от 07.02.2011 N 61; постановлением Правительства Российской Федерации от 05.08.2013 « О внесении изменений в  Федеральную целевую программу развития образования на 2011-2015 годы. в соответствии с протоколом заседания Республиканской конкурсной комиссии от 8 мая 2014 года РКК-ФЦПРО-2014, утвержденный заместителем  Премьер –министра Республики Татарстан –министром  Э.Н.Фаттаховым.</w:t>
      </w:r>
    </w:p>
    <w:p>
      <w:pPr>
        <w:pStyle w:val="Normal"/>
        <w:spacing w:beforeAutospacing="1" w:afterAutospacing="1"/>
        <w:ind w:left="360" w:hanging="0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>
          <w:rFonts w:ascii="Calibri" w:hAnsi="Calibri"/>
        </w:rPr>
      </w:pPr>
      <w:r>
        <w:rPr>
          <w:b/>
        </w:rPr>
        <w:t>Стратегическая цель программы:</w:t>
      </w:r>
      <w:r>
        <w:rPr>
          <w:rFonts w:ascii="Calibri" w:hAnsi="Calibri"/>
        </w:rPr>
        <w:t xml:space="preserve"> </w:t>
      </w:r>
      <w:r>
        <w:rPr/>
        <w:t>совершенствование компетенций педагогов</w:t>
      </w:r>
      <w:r>
        <w:rPr>
          <w:iCs/>
        </w:rPr>
        <w:t xml:space="preserve"> в области  </w:t>
      </w:r>
      <w:r>
        <w:rPr/>
        <w:t>государственно-общественного</w:t>
      </w:r>
      <w:r>
        <w:rPr>
          <w:color w:val="FF0000"/>
        </w:rPr>
        <w:t xml:space="preserve"> </w:t>
      </w:r>
      <w:r>
        <w:rPr/>
        <w:t>управления образованием в</w:t>
      </w:r>
      <w:r>
        <w:rPr>
          <w:color w:val="FF0000"/>
        </w:rPr>
        <w:t xml:space="preserve"> </w:t>
      </w:r>
      <w:r>
        <w:rPr/>
        <w:t>условиях  введения в действие ФГОС дошкольного образования</w:t>
      </w:r>
      <w:r>
        <w:rPr>
          <w:rFonts w:eastAsia="PMingLiU"/>
          <w:lang w:eastAsia="ar-SA"/>
        </w:rPr>
        <w:t>.</w:t>
      </w:r>
      <w:r>
        <w:rPr>
          <w:rFonts w:eastAsia="PMingLiU"/>
          <w:color w:val="FF0000"/>
          <w:lang w:eastAsia="ar-SA"/>
        </w:rPr>
        <w:t xml:space="preserve"> </w:t>
      </w:r>
      <w:r>
        <w:rPr/>
        <w:t>Создание открытого инновационного образовательного пространства  способствующего полноценному развитию и социализации ребенка дошкольника</w:t>
      </w:r>
      <w:r>
        <w:rPr>
          <w:rFonts w:ascii="Calibri" w:hAnsi="Calibri"/>
        </w:rPr>
        <w:t xml:space="preserve">. </w:t>
      </w:r>
    </w:p>
    <w:p>
      <w:pPr>
        <w:pStyle w:val="Normal"/>
        <w:spacing w:beforeAutospacing="1" w:afterAutospacing="1"/>
        <w:jc w:val="both"/>
        <w:rPr/>
      </w:pPr>
      <w:r>
        <w:rPr>
          <w:b/>
        </w:rPr>
        <w:t>Стратегические задачи программы:</w:t>
      </w:r>
      <w:r>
        <w:rPr>
          <w:color w:val="FF0000"/>
          <w:sz w:val="28"/>
          <w:szCs w:val="28"/>
        </w:rPr>
        <w:t xml:space="preserve"> </w:t>
      </w:r>
      <w:r>
        <w:rPr/>
        <w:t xml:space="preserve">Реализовать мероприятия Федеральной целевой программы развития  образования на 2014-2015 годы по подмероприятиям: </w:t>
      </w:r>
    </w:p>
    <w:p>
      <w:pPr>
        <w:pStyle w:val="Normal"/>
        <w:spacing w:beforeAutospacing="1" w:afterAutospacing="1"/>
        <w:jc w:val="both"/>
        <w:rPr/>
      </w:pPr>
      <w:r>
        <w:rPr>
          <w:b/>
        </w:rPr>
        <w:t xml:space="preserve">   </w:t>
      </w:r>
      <w:r>
        <w:rPr>
          <w:b/>
        </w:rPr>
        <w:t>1.8</w:t>
      </w:r>
      <w:r>
        <w:rPr/>
        <w:t xml:space="preserve"> « Создание условий для распространения моделей  государственного управления образованием и поддержка программ развития регионально – муниципальных систем дошкольного образования»,</w:t>
      </w:r>
    </w:p>
    <w:p>
      <w:pPr>
        <w:pStyle w:val="Normal"/>
        <w:spacing w:beforeAutospacing="1" w:afterAutospacing="1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9 </w:t>
      </w:r>
      <w:r>
        <w:rPr/>
        <w:t>«Обучение и повышение квалификации педагогических и управленческих работников системы образования по государственно общественному управлению образованием».</w:t>
      </w:r>
    </w:p>
    <w:p>
      <w:pPr>
        <w:pStyle w:val="ListParagraph"/>
        <w:numPr>
          <w:ilvl w:val="0"/>
          <w:numId w:val="36"/>
        </w:numPr>
        <w:spacing w:beforeAutospacing="1" w:afterAutospacing="1"/>
        <w:contextualSpacing/>
        <w:jc w:val="both"/>
        <w:rPr/>
      </w:pPr>
      <w:r>
        <w:rPr/>
        <w:t>Создать систему работы МБДОУ по  взаимодействию  с социокультурными  учреждениями города</w:t>
      </w:r>
    </w:p>
    <w:p>
      <w:pPr>
        <w:pStyle w:val="ListParagraph"/>
        <w:spacing w:beforeAutospacing="1" w:afterAutospacing="1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6"/>
        </w:numPr>
        <w:spacing w:beforeAutospacing="1" w:afterAutospacing="1"/>
        <w:contextualSpacing/>
        <w:jc w:val="both"/>
        <w:rPr/>
      </w:pPr>
      <w:r>
        <w:rPr/>
        <w:t>Обеспечение обучающихся инструментарием отбора</w:t>
      </w:r>
      <w:r>
        <w:rPr>
          <w:i/>
        </w:rPr>
        <w:t>,</w:t>
      </w:r>
      <w:r>
        <w:rPr/>
        <w:t xml:space="preserve"> апробации и использования современных моделей государственно-общественного управления дошкольным образованием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6"/>
        </w:numPr>
        <w:spacing w:beforeAutospacing="1" w:afterAutospacing="1"/>
        <w:contextualSpacing/>
        <w:jc w:val="both"/>
        <w:rPr/>
      </w:pPr>
      <w:r>
        <w:rPr>
          <w:b/>
          <w:bCs/>
          <w:i/>
          <w:iCs/>
        </w:rPr>
        <w:t>Целевая аудитория</w:t>
      </w:r>
      <w:r>
        <w:rPr/>
        <w:t>: руководящие и педагогические работники дошкольных образовательных организаций; работники региональных и муниципальных органов управления образованием; руководители методических объединений в сфере дошкольного образования.</w:t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Сроки и этапы реализации программы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2014 – 2015 годы:</w:t>
      </w:r>
    </w:p>
    <w:p>
      <w:pPr>
        <w:pStyle w:val="ListParagraph"/>
        <w:numPr>
          <w:ilvl w:val="0"/>
          <w:numId w:val="35"/>
        </w:numPr>
        <w:spacing w:beforeAutospacing="1" w:afterAutospacing="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рвый этап – </w:t>
      </w:r>
      <w:r>
        <w:rPr>
          <w:b/>
        </w:rPr>
        <w:t xml:space="preserve">Организационно-подготовительный </w:t>
      </w:r>
      <w:r>
        <w:rPr>
          <w:b/>
          <w:color w:val="000000"/>
        </w:rPr>
        <w:t>– 2014 год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дополнительно профессиональной программы  повышения квалификации по теме «Государственно-общественное управление образованием в условиях внедрения ФГОС дошкольного образования» </w:t>
      </w:r>
    </w:p>
    <w:p>
      <w:pPr>
        <w:pStyle w:val="ListParagraph"/>
        <w:numPr>
          <w:ilvl w:val="0"/>
          <w:numId w:val="35"/>
        </w:numPr>
        <w:spacing w:beforeAutospacing="1" w:afterAutospacing="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торой этап (основной) –внедренческий  -2014 – 2015 годы</w:t>
      </w:r>
    </w:p>
    <w:p>
      <w:pPr>
        <w:pStyle w:val="ListParagraph"/>
        <w:spacing w:beforeAutospacing="1" w:afterAutospacing="1"/>
        <w:contextualSpacing/>
        <w:jc w:val="both"/>
        <w:rPr>
          <w:b/>
          <w:b/>
        </w:rPr>
      </w:pPr>
      <w:r>
        <w:rPr>
          <w:u w:val="single"/>
        </w:rPr>
        <w:t xml:space="preserve">Внедрение  мероприятий  </w:t>
      </w:r>
      <w:r>
        <w:rPr>
          <w:b/>
        </w:rPr>
        <w:t>«Социальное партнерство как эффективный ресурс государственно- общественного управления реализаций основной общеобразовательной программы дошкольного образовании»</w:t>
      </w:r>
    </w:p>
    <w:p>
      <w:pPr>
        <w:pStyle w:val="ListParagraph"/>
        <w:numPr>
          <w:ilvl w:val="0"/>
          <w:numId w:val="35"/>
        </w:numPr>
        <w:spacing w:beforeAutospacing="1" w:afterAutospacing="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ретий этап -   итоговый (обобщающий) 2015 год</w:t>
      </w:r>
    </w:p>
    <w:p>
      <w:pPr>
        <w:pStyle w:val="ListParagraph"/>
        <w:rPr/>
      </w:pPr>
      <w:r>
        <w:rPr/>
        <w:t>мониторинг, оценка и самооценка государственно-общественного управления дошкольной образовательной организаци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нципы реализации программы</w:t>
      </w:r>
    </w:p>
    <w:p>
      <w:pPr>
        <w:pStyle w:val="Normal"/>
        <w:spacing w:beforeAutospacing="1" w:afterAutospacing="1"/>
        <w:rPr/>
      </w:pPr>
      <w:r>
        <w:rPr/>
        <w:t>Реализация программы строится на следующих принципах:</w:t>
      </w:r>
    </w:p>
    <w:p>
      <w:pPr>
        <w:pStyle w:val="ListParagraph"/>
        <w:numPr>
          <w:ilvl w:val="0"/>
          <w:numId w:val="34"/>
        </w:numPr>
        <w:rPr/>
      </w:pPr>
      <w:r>
        <w:rPr/>
        <w:t xml:space="preserve">Как базовая  площадка, являющиеся стажировочным  пространством, представляют свои инновационные управленческие практики, опыт реализации определенной модели государственно-общественного управления дошкольной </w:t>
      </w:r>
      <w:r>
        <w:rPr>
          <w:spacing w:val="-20"/>
        </w:rPr>
        <w:t>образовательной организацией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uto" w:line="360"/>
        <w:rPr>
          <w:spacing w:val="-20"/>
        </w:rPr>
      </w:pPr>
      <w:r>
        <w:rPr/>
        <w:t xml:space="preserve">Разрабатывать и реализовать вариативный модуль в соответствии с содержанием дополнительной профессиональной программы повышения квалификации по следующей </w:t>
      </w:r>
      <w:r>
        <w:rPr>
          <w:spacing w:val="-20"/>
        </w:rPr>
        <w:t>тематике:</w:t>
      </w:r>
    </w:p>
    <w:p>
      <w:pPr>
        <w:pStyle w:val="62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ое партнерство как эффективный ресурс государственно-общественного управления реализацией основной общеобразовательной программы дошкольного образования».</w:t>
      </w:r>
    </w:p>
    <w:p>
      <w:pPr>
        <w:pStyle w:val="6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pacing w:lineRule="auto" w:line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Структура организации обучения по программе</w:t>
      </w:r>
      <w:r>
        <w:rPr>
          <w:sz w:val="24"/>
          <w:szCs w:val="24"/>
        </w:rPr>
        <w:t xml:space="preserve"> :</w:t>
      </w:r>
    </w:p>
    <w:p>
      <w:pPr>
        <w:pStyle w:val="6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своение содержания программы обучающимися осуществляется в процессе практикоориентированных занятий, организуемых в учебных аудиториях стажировочной и базовых площадок. Особое внимание при этом уделяется активным формам обучения: разбору конкретных ситуаций, возникающих в процессе внедрения управленческих инноваций в практику управления дошкольным образованием, коллективной дискуссии, тренингам и т.д. Непосредственно в ходе стажировки осуществляется демонстрация моделей и форм государственно-общественного управления дошкольным образованием. Освоение программы завершается итоговой аттестацией обучающихся в форме защиты подготовленной проектной работы. </w:t>
      </w:r>
    </w:p>
    <w:p>
      <w:pPr>
        <w:pStyle w:val="6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струменты, формы и критерии контроля освоения материала</w:t>
      </w:r>
      <w:r>
        <w:rPr>
          <w:sz w:val="24"/>
          <w:szCs w:val="24"/>
        </w:rPr>
        <w:t xml:space="preserve">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струменты, формы контроля</w:t>
      </w:r>
      <w:r>
        <w:rPr>
          <w:b/>
          <w:bCs/>
          <w:sz w:val="24"/>
          <w:szCs w:val="24"/>
        </w:rPr>
        <w:t>: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еседование, тестирование – входной и выходной контроль; зачёты – промежуточный контроль; защита проектов – итоговый контроль. В качестве инструментального обеспечения контроля освоения материала программы предусмотрено использование оценочных материалов. Эти материалы  являются основой  объективной оценки качества обучения для обеспечения проектирования, организации и осуществления процесса внедрения системы государственно-общественного управления дошкольным образованием, включая оценку: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а полученных знаний в рамках содержания учебного плана программы;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 ключевых компетенций;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ня удовлетворенности организацией, условиями и результатами обучения;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ня готовности использовать полученную информацию в практической профессиональной деятельности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троля</w:t>
      </w:r>
      <w:r>
        <w:rPr>
          <w:b/>
          <w:bCs/>
          <w:sz w:val="24"/>
          <w:szCs w:val="24"/>
        </w:rPr>
        <w:t xml:space="preserve">: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понимание необходимости и сущности общественного участия в управлении дошкольным образованием в условиях введения в действие ФГОС дошкольного образования;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опыта в области государственно-общественного управления дошкольным образованием;</w:t>
      </w:r>
      <w:r>
        <w:rPr>
          <w:b/>
          <w:bCs/>
          <w:sz w:val="24"/>
          <w:szCs w:val="24"/>
        </w:rPr>
        <w:t xml:space="preserve">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нормативно-правовой базы, регулирующей государственно-общественные отношения и взаимодействия в дошкольном образовании;</w:t>
      </w:r>
      <w:r>
        <w:rPr>
          <w:b/>
          <w:bCs/>
          <w:sz w:val="24"/>
          <w:szCs w:val="24"/>
        </w:rPr>
        <w:t xml:space="preserve">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нимание закономерностей и механизмов деятельности различных институтов в управлении образованием;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нание форм партнёрства и диалога между государственной и общественной составляющими управления образованием;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имание задач и возможностей государственно-общественного управления образованием;</w:t>
      </w:r>
      <w:r>
        <w:rPr>
          <w:b/>
          <w:bCs/>
          <w:sz w:val="24"/>
          <w:szCs w:val="24"/>
        </w:rPr>
        <w:t xml:space="preserve">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ладение технологиями проектирования эффективных моделей управления дошкольным образованием;</w:t>
      </w:r>
      <w:r>
        <w:rPr>
          <w:b/>
          <w:bCs/>
          <w:sz w:val="24"/>
          <w:szCs w:val="24"/>
        </w:rPr>
        <w:t xml:space="preserve">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ладение технологиями организации мониторинга эффективности системы государственно-общественного управления дошкольной образовательной организацией. </w:t>
      </w:r>
    </w:p>
    <w:p>
      <w:pPr>
        <w:pStyle w:val="6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рганизационно-педагогические условия реализации программы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Эффективному освоению программы призвана способствовать система организационно-педагогических условий ее реализации: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рганизация обучения как целостного педагогического процесса;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ектирование содержание учебного материала на основе компетентностного подхода;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оценочных материалов развивающего типа;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ориентация обучающихся в ходе обучения на взаимосвязанную учебную, методическую и исследовательскую деятельность, на усвоение и накопление опыта проектирования системы государственно-общественного управления дошкольным образованием; 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едставление обучающимся наиболее успешных практик дошкольных образовательных организаций по использованию эффективных моделей государственно-общественного управления дошкольным образованием в условиях введения в действие ФГОС дошкольного образования;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еспечение обучающихся инструментарием отбора, апробации и использования современных моделей государственно-общественного управления дошкольным образованием;</w:t>
      </w:r>
    </w:p>
    <w:p>
      <w:pPr>
        <w:pStyle w:val="62"/>
        <w:numPr>
          <w:ilvl w:val="0"/>
          <w:numId w:val="3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предъявление высокопрофессиональных требований к кадровому ресурсу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нешние связи. Социальное партнерство.</w:t>
      </w:r>
    </w:p>
    <w:p>
      <w:pPr>
        <w:pStyle w:val="Normal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9"/>
        <w:gridCol w:w="6416"/>
        <w:gridCol w:w="567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нерств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взаимодействия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widowControl w:val="false"/>
              <w:rPr/>
            </w:pPr>
            <w:r>
              <w:rPr/>
              <w:t>служб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ые, </w:t>
            </w:r>
          </w:p>
          <w:p>
            <w:pPr>
              <w:pStyle w:val="Normal"/>
              <w:widowControl w:val="false"/>
              <w:rPr/>
            </w:pPr>
            <w:r>
              <w:rPr/>
              <w:t>групповые консультаци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минары, круглые столы 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ругие формы методическ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ты, курсовая подготовк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ие в профессиона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>конкурс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фессиона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мпетенц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тников, обобщение 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простран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дов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дагогического опыта </w:t>
            </w:r>
          </w:p>
          <w:p>
            <w:pPr>
              <w:pStyle w:val="Normal"/>
              <w:widowControl w:val="false"/>
              <w:rPr/>
            </w:pPr>
            <w:r>
              <w:rPr/>
              <w:t>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РО РТ, КФУ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урсы повышения квалификации, семинары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Черемшанский лице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тупление учителей на родительских собраниях в МБДО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ступления дошкольник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школьных празднич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ях. </w:t>
            </w:r>
          </w:p>
          <w:p>
            <w:pPr>
              <w:pStyle w:val="Normal"/>
              <w:widowControl w:val="false"/>
              <w:rPr/>
            </w:pPr>
            <w:r>
              <w:rPr/>
              <w:t>Детские спектакли. праздники в школе. Совместные акц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ещение открытых уроков, экскурсии, «знакомство со </w:t>
            </w:r>
          </w:p>
          <w:p>
            <w:pPr>
              <w:pStyle w:val="Normal"/>
              <w:widowControl w:val="false"/>
              <w:rPr/>
            </w:pPr>
            <w:r>
              <w:rPr/>
              <w:t>школой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емствен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учения и воспита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тей. Формир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посылок к учебн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ятельности. Адаптация </w:t>
            </w:r>
          </w:p>
          <w:p>
            <w:pPr>
              <w:pStyle w:val="Normal"/>
              <w:widowControl w:val="false"/>
              <w:rPr/>
            </w:pPr>
            <w:r>
              <w:rPr/>
              <w:t>и социализация де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иклиник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годный углублен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мотр детей педиатром и врачами–узки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а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стематического контро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д здоровьем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физического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рвно-психическ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я дет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крининги ведутс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дперсонал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здоровье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-сберегающий проект</w:t>
            </w:r>
            <w:r>
              <w:rPr>
                <w:color w:val="FF0000"/>
              </w:rPr>
              <w:t xml:space="preserve">-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«Здоровый ребенок – талантливый ребено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Ч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ажи, конкурсное движение, Социально-просветительская деятельность среди родительской общественности. 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ормирование у детей навыков безопасного поведения на улице и дома. Профилактика ДДТТ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ИБДД </w:t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жидаемые результаты и целевые показатели реализации программ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8"/>
        </w:numPr>
        <w:rPr/>
      </w:pPr>
      <w:r>
        <w:rPr/>
        <w:t>Уметь  отбирать, апробировать и внедрять современные модели государственно-общественного управления  дошкольным образованием в практику дошкольных образовательных организаций, организовывать мониторинг их эффективности.</w:t>
      </w:r>
    </w:p>
    <w:p>
      <w:pPr>
        <w:pStyle w:val="Normal"/>
        <w:tabs>
          <w:tab w:val="clear" w:pos="708"/>
          <w:tab w:val="left" w:pos="2865" w:leader="none"/>
        </w:tabs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Georgia" w:hAnsi="Georgia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63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4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75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0206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e20968"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e20968"/>
    <w:pPr>
      <w:keepNext w:val="true"/>
      <w:widowControl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e20968"/>
    <w:pPr>
      <w:keepNext w:val="true"/>
      <w:spacing w:lineRule="auto" w:line="480"/>
      <w:jc w:val="center"/>
      <w:outlineLvl w:val="3"/>
    </w:pPr>
    <w:rPr>
      <w:rFonts w:ascii="Arial" w:hAnsi="Arial" w:cs="Arial"/>
      <w:b/>
      <w:bCs/>
      <w:szCs w:val="23"/>
    </w:rPr>
  </w:style>
  <w:style w:type="paragraph" w:styleId="Heading5">
    <w:name w:val="Heading 5"/>
    <w:basedOn w:val="Normal"/>
    <w:next w:val="Normal"/>
    <w:link w:val="5"/>
    <w:qFormat/>
    <w:rsid w:val="00e20968"/>
    <w:pPr>
      <w:widowControl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e2096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3012e"/>
    <w:rPr/>
  </w:style>
  <w:style w:type="character" w:styleId="InternetLink">
    <w:name w:val="Hyperlink"/>
    <w:uiPriority w:val="99"/>
    <w:rsid w:val="0063012e"/>
    <w:rPr>
      <w:color w:val="0000FF"/>
      <w:u w:val="single"/>
    </w:rPr>
  </w:style>
  <w:style w:type="character" w:styleId="1" w:customStyle="1">
    <w:name w:val="Заголовок 1 Знак"/>
    <w:link w:val="Heading1"/>
    <w:uiPriority w:val="9"/>
    <w:qFormat/>
    <w:rsid w:val="00802067"/>
    <w:rPr>
      <w:b/>
      <w:bCs/>
      <w:kern w:val="2"/>
      <w:sz w:val="48"/>
      <w:szCs w:val="48"/>
    </w:rPr>
  </w:style>
  <w:style w:type="character" w:styleId="VisitedInternetLink">
    <w:name w:val="FollowedHyperlink"/>
    <w:uiPriority w:val="99"/>
    <w:unhideWhenUsed/>
    <w:rsid w:val="00802067"/>
    <w:rPr>
      <w:color w:val="800080"/>
      <w:u w:val="single"/>
    </w:rPr>
  </w:style>
  <w:style w:type="character" w:styleId="Style8" w:customStyle="1">
    <w:name w:val="Верхний колонтитул Знак"/>
    <w:link w:val="Header"/>
    <w:qFormat/>
    <w:rsid w:val="00802067"/>
    <w:rPr>
      <w:sz w:val="24"/>
      <w:szCs w:val="24"/>
    </w:rPr>
  </w:style>
  <w:style w:type="character" w:styleId="Style9" w:customStyle="1">
    <w:name w:val="Нижний колонтитул Знак"/>
    <w:link w:val="Footer"/>
    <w:qFormat/>
    <w:rsid w:val="00802067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e20968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e20968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e20968"/>
    <w:rPr>
      <w:rFonts w:ascii="Arial" w:hAnsi="Arial" w:cs="Arial"/>
      <w:b/>
      <w:bCs/>
      <w:sz w:val="24"/>
      <w:szCs w:val="23"/>
    </w:rPr>
  </w:style>
  <w:style w:type="character" w:styleId="5" w:customStyle="1">
    <w:name w:val="Заголовок 5 Знак"/>
    <w:basedOn w:val="DefaultParagraphFont"/>
    <w:link w:val="Heading5"/>
    <w:qFormat/>
    <w:rsid w:val="00e20968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e20968"/>
    <w:rPr>
      <w:b/>
      <w:bCs/>
      <w:sz w:val="22"/>
      <w:szCs w:val="2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20968"/>
    <w:rPr>
      <w:rFonts w:ascii="Arial" w:hAnsi="Arial" w:cs="Arial"/>
      <w:sz w:val="24"/>
      <w:szCs w:val="23"/>
    </w:rPr>
  </w:style>
  <w:style w:type="character" w:styleId="Style10" w:customStyle="1">
    <w:name w:val="Текст Знак"/>
    <w:basedOn w:val="DefaultParagraphFont"/>
    <w:link w:val="PlainText"/>
    <w:qFormat/>
    <w:rsid w:val="00e20968"/>
    <w:rPr>
      <w:rFonts w:ascii="Courier New" w:hAnsi="Courier New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20968"/>
    <w:rPr/>
  </w:style>
  <w:style w:type="character" w:styleId="Pagenumber">
    <w:name w:val="page number"/>
    <w:basedOn w:val="DefaultParagraphFont"/>
    <w:qFormat/>
    <w:rsid w:val="00e20968"/>
    <w:rPr/>
  </w:style>
  <w:style w:type="character" w:styleId="Style11" w:customStyle="1">
    <w:name w:val="Основной текст с отступом Знак"/>
    <w:basedOn w:val="DefaultParagraphFont"/>
    <w:uiPriority w:val="99"/>
    <w:qFormat/>
    <w:rsid w:val="00e20968"/>
    <w:rPr/>
  </w:style>
  <w:style w:type="character" w:styleId="Style12" w:customStyle="1">
    <w:name w:val="Основной текст Знак"/>
    <w:basedOn w:val="DefaultParagraphFont"/>
    <w:qFormat/>
    <w:rsid w:val="00e20968"/>
    <w:rPr/>
  </w:style>
  <w:style w:type="character" w:styleId="Style13" w:customStyle="1">
    <w:name w:val="Текст выноски Знак"/>
    <w:basedOn w:val="DefaultParagraphFont"/>
    <w:link w:val="BalloonText"/>
    <w:qFormat/>
    <w:rsid w:val="009b3b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20968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060285"/>
    <w:pPr>
      <w:numPr>
        <w:ilvl w:val="0"/>
        <w:numId w:val="1"/>
      </w:numPr>
    </w:pPr>
    <w:rPr/>
  </w:style>
  <w:style w:type="paragraph" w:styleId="22" w:customStyle="1">
    <w:name w:val="Знак Знак2 Знак Знак"/>
    <w:basedOn w:val="Normal"/>
    <w:qFormat/>
    <w:rsid w:val="00237f5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80206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8020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nhideWhenUsed/>
    <w:rsid w:val="008020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1"/>
    <w:basedOn w:val="Normal"/>
    <w:next w:val="Normal"/>
    <w:qFormat/>
    <w:rsid w:val="00802067"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Style14" w:customStyle="1">
    <w:name w:val="Знак"/>
    <w:basedOn w:val="Normal"/>
    <w:qFormat/>
    <w:rsid w:val="007a579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 w:customStyle="1">
    <w:name w:val="Default"/>
    <w:qFormat/>
    <w:rsid w:val="007a57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61" w:customStyle="1">
    <w:name w:val="Знак Знак6"/>
    <w:basedOn w:val="Normal"/>
    <w:qFormat/>
    <w:rsid w:val="00276a0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Базовый"/>
    <w:qFormat/>
    <w:rsid w:val="005366de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basedOn w:val="Style15"/>
    <w:qFormat/>
    <w:rsid w:val="00027bc7"/>
    <w:pPr>
      <w:spacing w:before="280" w:after="280"/>
    </w:pPr>
    <w:rPr>
      <w:lang w:bidi="sa-IN"/>
    </w:rPr>
  </w:style>
  <w:style w:type="paragraph" w:styleId="BodyTextIndent3">
    <w:name w:val="Body Text Indent 3"/>
    <w:basedOn w:val="Normal"/>
    <w:link w:val="31"/>
    <w:qFormat/>
    <w:rsid w:val="00e20968"/>
    <w:pPr>
      <w:spacing w:lineRule="auto" w:line="480"/>
      <w:ind w:firstLine="709"/>
      <w:jc w:val="both"/>
    </w:pPr>
    <w:rPr>
      <w:rFonts w:ascii="Arial" w:hAnsi="Arial" w:cs="Arial"/>
      <w:szCs w:val="23"/>
    </w:rPr>
  </w:style>
  <w:style w:type="paragraph" w:styleId="PlainText">
    <w:name w:val="Plain Text"/>
    <w:basedOn w:val="Normal"/>
    <w:link w:val="Style10"/>
    <w:qFormat/>
    <w:rsid w:val="00e20968"/>
    <w:pPr>
      <w:ind w:firstLine="720"/>
      <w:jc w:val="both"/>
    </w:pPr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21"/>
    <w:qFormat/>
    <w:rsid w:val="00e20968"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link w:val="Style11"/>
    <w:uiPriority w:val="99"/>
    <w:rsid w:val="00e20968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e20968"/>
    <w:pPr>
      <w:jc w:val="center"/>
    </w:pPr>
    <w:rPr>
      <w:b/>
      <w:bCs/>
      <w:iCs/>
      <w:sz w:val="32"/>
      <w:szCs w:val="20"/>
    </w:rPr>
  </w:style>
  <w:style w:type="paragraph" w:styleId="Style16" w:customStyle="1">
    <w:name w:val="Знак Знак Знак"/>
    <w:basedOn w:val="Normal"/>
    <w:next w:val="Normal"/>
    <w:autoRedefine/>
    <w:qFormat/>
    <w:rsid w:val="00e20968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NoSpacing">
    <w:name w:val="No Spacing"/>
    <w:uiPriority w:val="99"/>
    <w:qFormat/>
    <w:rsid w:val="003d564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3540d6"/>
    <w:pPr>
      <w:spacing w:before="0" w:after="0"/>
      <w:ind w:left="720" w:hanging="0"/>
      <w:contextualSpacing/>
    </w:pPr>
    <w:rPr/>
  </w:style>
  <w:style w:type="paragraph" w:styleId="62" w:customStyle="1">
    <w:name w:val="Обычный (веб)6"/>
    <w:basedOn w:val="Normal"/>
    <w:uiPriority w:val="99"/>
    <w:qFormat/>
    <w:rsid w:val="006d3935"/>
    <w:pPr>
      <w:suppressAutoHyphens w:val="true"/>
    </w:pPr>
    <w:rPr>
      <w:sz w:val="21"/>
      <w:szCs w:val="21"/>
      <w:lang w:eastAsia="ar-SA"/>
    </w:rPr>
  </w:style>
  <w:style w:type="paragraph" w:styleId="BalloonText">
    <w:name w:val="Balloon Text"/>
    <w:basedOn w:val="Normal"/>
    <w:link w:val="Style13"/>
    <w:qFormat/>
    <w:rsid w:val="009b3bf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8020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du.tatar.ru/nsav/page231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2DD335-FB6F-4D37-8F3C-71594F181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  <Pages>49</Pages>
  <Words>12289</Words>
  <Characters>70051</Characters>
  <CharactersWithSpaces>82176</CharactersWithSpaces>
  <Paragraphs>1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1:00Z</dcterms:created>
  <dc:creator>User</dc:creator>
  <dc:description/>
  <dc:language>en-US</dc:language>
  <cp:lastModifiedBy>User</cp:lastModifiedBy>
  <cp:lastPrinted>2016-11-07T04:44:00Z</cp:lastPrinted>
  <dcterms:modified xsi:type="dcterms:W3CDTF">2016-11-14T09:02:00Z</dcterms:modified>
  <cp:revision>144</cp:revision>
  <dc:subject/>
  <dc:title>Отдел образования исполнитель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